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480" w:before="0" w:after="1109"/>
        <w:ind w:left="23" w:hanging="0"/>
        <w:contextualSpacing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«СРЕДНЯЯ ОБЩЕОБРАЗОВАТЕЛЬНАЯ ШКОЛА БИЛЬТОЙ-ЮРТОВСКОГО С/П» ГУДЕРМЕСС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jc w:val="right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3"/>
        <w:ind w:right="20" w:hanging="0"/>
        <w:jc w:val="right"/>
        <w:outlineLvl w:val="0"/>
        <w:rPr>
          <w:b/>
          <w:b/>
          <w:bCs/>
          <w:spacing w:val="10"/>
          <w:sz w:val="21"/>
          <w:szCs w:val="21"/>
        </w:rPr>
      </w:pPr>
      <w:r>
        <w:rPr>
          <w:b/>
          <w:bCs/>
          <w:spacing w:val="10"/>
          <w:sz w:val="21"/>
          <w:szCs w:val="21"/>
        </w:rPr>
        <w:t>УТВЕРЖДАЮ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margin">
                  <wp:posOffset>1223645</wp:posOffset>
                </wp:positionV>
                <wp:extent cx="229997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88" w:leader="underscore"/>
                              </w:tabs>
                              <w:spacing w:lineRule="exact" w:line="278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rFonts w:eastAsia="Courier New"/>
                              </w:rPr>
                              <w:t>на педагогическом совете школы протокол №01 от 02.09.2013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5.7pt;mso-wrap-distance-left:5pt;mso-wrap-distance-right:5pt;mso-wrap-distance-top:0pt;mso-wrap-distance-bottom:0pt;margin-top:96.35pt;mso-position-vertical-relative:margin;margin-left:-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78"/>
                        <w:ind w:left="100" w:hanging="0"/>
                        <w:jc w:val="both"/>
                        <w:rPr>
                          <w:rStyle w:val="2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8"/>
                        <w:ind w:left="10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88" w:leader="underscore"/>
                        </w:tabs>
                        <w:spacing w:lineRule="exact" w:line="278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Exact"/>
                          <w:rFonts w:eastAsia="Courier New"/>
                        </w:rPr>
                        <w:t>на педагогическом совете школы протокол №01 от 02.09.2013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74" w:leader="underscore"/>
        </w:tabs>
        <w:spacing w:lineRule="exact" w:line="210" w:before="0" w:after="13"/>
        <w:ind w:right="20" w:hanging="0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 xml:space="preserve">                    </w:t>
      </w:r>
      <w:r>
        <w:rPr>
          <w:spacing w:val="10"/>
          <w:sz w:val="21"/>
          <w:szCs w:val="21"/>
        </w:rPr>
        <w:t>Директор СОШ:________  /Самбиева М.М./</w:t>
      </w:r>
    </w:p>
    <w:p>
      <w:pPr>
        <w:pStyle w:val="Normal"/>
        <w:widowControl w:val="false"/>
        <w:spacing w:lineRule="exact" w:line="210" w:before="0" w:after="258"/>
        <w:ind w:left="786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6930" w:leader="none"/>
          <w:tab w:val="left" w:pos="9468" w:leader="underscore"/>
        </w:tabs>
        <w:spacing w:lineRule="exact" w:line="210" w:before="0" w:after="23"/>
        <w:ind w:left="558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Введено в действие приказом №250</w:t>
      </w:r>
    </w:p>
    <w:p>
      <w:pPr>
        <w:pStyle w:val="Normal"/>
        <w:widowControl w:val="false"/>
        <w:tabs>
          <w:tab w:val="clear" w:pos="708"/>
          <w:tab w:val="left" w:pos="966" w:leader="underscore"/>
        </w:tabs>
        <w:spacing w:lineRule="exact" w:line="240" w:before="0" w:after="260"/>
        <w:ind w:left="20" w:hanging="0"/>
        <w:rPr/>
      </w:pPr>
      <w:r>
        <w:rPr>
          <w:color w:val="000000"/>
          <w:shd w:fill="FFFFFF" w:val="clear"/>
        </w:rPr>
        <w:t>№</w:t>
      </w:r>
      <w:r>
        <w:rPr>
          <w:sz w:val="20"/>
          <w:szCs w:val="20"/>
        </w:rPr>
        <w:t>50                                                                                                          02 сентября 2013г.</w:t>
      </w:r>
    </w:p>
    <w:p>
      <w:pPr>
        <w:pStyle w:val="TextBodyIndent"/>
        <w:tabs>
          <w:tab w:val="clear" w:pos="708"/>
          <w:tab w:val="left" w:pos="284" w:leader="none"/>
        </w:tabs>
        <w:ind w:firstLine="227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</w:t>
      </w:r>
      <w:r>
        <w:rPr>
          <w:b/>
        </w:rPr>
        <w:t>ПОЛОЖЕНИЕ О РОДИТЕЛЬСКИХ СОБРАНИЯХ.</w:t>
      </w:r>
    </w:p>
    <w:p>
      <w:pPr>
        <w:pStyle w:val="Normal"/>
        <w:autoSpaceDE w:val="false"/>
        <w:rPr>
          <w:b/>
          <w:b/>
          <w:spacing w:val="30"/>
          <w:szCs w:val="22"/>
        </w:rPr>
      </w:pPr>
      <w:r>
        <w:rPr>
          <w:b/>
          <w:spacing w:val="3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проведения родительских собраний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Правила проведения родительских собраний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Принципы проведения родительского собрани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>Виды и формы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</w:rPr>
      </w:pPr>
      <w:r>
        <w:rPr>
          <w:b/>
          <w:bCs/>
        </w:rPr>
        <w:t xml:space="preserve">Цели проведения родительских собраний.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Получение информации, необходимой для работы с детьми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/>
        <w:t>Информирование родителей об изменениях, нововведениях в режиме функционирования школы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Консультирование по вопросам учёбы и воспитания детей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Обсуждение чрезвычайных случаев, сложных или конфликтных ситуаций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Принятие решений, требующих учёта мнения родителей по различным вопросам школьной жизн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b/>
          <w:bCs/>
        </w:rPr>
        <w:t xml:space="preserve">Правила проведения собраний.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Классный руководитель обязан продумать и подготовить к собранию всю необходимую информацию и документы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Каждое собрание требует «своего сценария», оно должно быть максимально приближено к проблемам учащихся класса, конкретным рекомендациям и советам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Главным методом проведения собрания является диалог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Родители приглашаются на собрания и оповещаются о повестке дня не позднее, чем за 3 дня до проведения собрания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Учителя-предметники обязаны присутствовать на родительском собрании по приглашению классного руководителя. Классный руководитель формулирует цель приглашения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  </w:t>
      </w:r>
      <w:r>
        <w:rPr/>
        <w:t>Классный руководитель решает организационные вопросы накануне собрания (место собрания, хранение верхней одежды, организация встречи, подготовка документов, аналитических материалов, тетрадь протоколов).</w:t>
      </w:r>
    </w:p>
    <w:p>
      <w:pPr>
        <w:pStyle w:val="Normal"/>
        <w:numPr>
          <w:ilvl w:val="1"/>
          <w:numId w:val="1"/>
        </w:numPr>
        <w:jc w:val="both"/>
        <w:rPr>
          <w:szCs w:val="28"/>
          <w:u w:val="single"/>
        </w:rPr>
      </w:pPr>
      <w:r>
        <w:rPr>
          <w:sz w:val="14"/>
          <w:szCs w:val="14"/>
        </w:rPr>
        <w:t xml:space="preserve"> </w:t>
      </w:r>
      <w:r>
        <w:rPr/>
        <w:t xml:space="preserve">Классный руководитель информирует заместителя директора по воспитательной работе об итогах родительских собраний, о вопросах и проблемах, поднятых родителями на собрании на следующий день после проведения собрания.     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b/>
          <w:bCs/>
        </w:rPr>
        <w:t xml:space="preserve">Принципы поведения родительского собрания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Родительское собрание- это не просто форма связи школы и семьи, это место получения важной педагогической информации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Родители на собрании должны чувствовать уважение к себе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b/>
          <w:bCs/>
        </w:rPr>
        <w:t xml:space="preserve">Виды и формы собрания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14"/>
          <w:szCs w:val="14"/>
        </w:rPr>
        <w:t xml:space="preserve"> </w:t>
      </w:r>
      <w:r>
        <w:rPr/>
        <w:t>Виды родительских собраний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бщие (классные или по параллелям) проводятся один раз в четверт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бщешкольные - два раза в год.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91"/>
      <w:jc w:val="center"/>
    </w:pPr>
    <w:rPr>
      <w:b/>
      <w:bCs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14:00Z</dcterms:created>
  <dc:creator>Home</dc:creator>
  <dc:description/>
  <dc:language>en-US</dc:language>
  <cp:lastModifiedBy>admin</cp:lastModifiedBy>
  <dcterms:modified xsi:type="dcterms:W3CDTF">2013-10-06T09:14:00Z</dcterms:modified>
  <cp:revision>2</cp:revision>
  <dc:subject/>
  <dc:title>УТВЕРЖДАЮ:</dc:title>
</cp:coreProperties>
</file>