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«СРЕДНЯЯ ОБЩЕОБРАЗОВАТЕЛЬНАЯ ШКОЛА БИЛЬТОЙ-ЮРТОВСКОГО С/П» ГУДЕРМЕС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УТВЕРЖДА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1223645</wp:posOffset>
                </wp:positionV>
                <wp:extent cx="229997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8" w:leader="underscore"/>
                              </w:tabs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</w:rPr>
                              <w:t>на педагогическом совете школы протокол №01 от 02.09.2013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5.7pt;mso-wrap-distance-left:5pt;mso-wrap-distance-right:5pt;mso-wrap-distance-top:0pt;mso-wrap-distance-bottom:0pt;margin-top:96.3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88" w:leader="underscore"/>
                        </w:tabs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eastAsia="Courier New"/>
                        </w:rPr>
                        <w:t>на педагогическом совете школы протокол №01 от 02.09.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    </w:t>
      </w:r>
      <w:r>
        <w:rPr>
          <w:spacing w:val="10"/>
          <w:sz w:val="21"/>
          <w:szCs w:val="21"/>
        </w:rPr>
        <w:t>Директор СОШ:________  /Самбиева М.М./</w:t>
      </w:r>
    </w:p>
    <w:p>
      <w:pPr>
        <w:pStyle w:val="Normal"/>
        <w:widowControl w:val="false"/>
        <w:spacing w:lineRule="exact" w:line="210" w:before="0" w:after="258"/>
        <w:ind w:left="786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6930" w:leader="none"/>
          <w:tab w:val="left" w:pos="9468" w:leader="underscore"/>
        </w:tabs>
        <w:spacing w:lineRule="exact" w:line="210" w:before="0" w:after="23"/>
        <w:ind w:left="558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Введено в действие приказом №250</w:t>
      </w:r>
    </w:p>
    <w:p>
      <w:pPr>
        <w:pStyle w:val="Normal"/>
        <w:widowControl w:val="false"/>
        <w:tabs>
          <w:tab w:val="clear" w:pos="708"/>
          <w:tab w:val="left" w:pos="966" w:leader="underscore"/>
        </w:tabs>
        <w:spacing w:lineRule="exact" w:line="240" w:before="0" w:after="260"/>
        <w:ind w:left="20" w:hanging="0"/>
        <w:rPr/>
      </w:pPr>
      <w:r>
        <w:rPr>
          <w:color w:val="000000"/>
          <w:shd w:fill="FFFFFF" w:val="clear"/>
        </w:rPr>
        <w:t>№</w:t>
      </w:r>
      <w:r>
        <w:rPr>
          <w:sz w:val="20"/>
          <w:szCs w:val="20"/>
        </w:rPr>
        <w:t>57                                                                                                       02 сентября 2013г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нновационной деятельнос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504"/>
        <w:jc w:val="both"/>
        <w:rPr>
          <w:b/>
          <w:b/>
        </w:rPr>
      </w:pPr>
      <w:r>
        <w:rPr>
          <w:b/>
          <w:bCs/>
        </w:rPr>
        <w:t>Общие положения</w:t>
      </w:r>
      <w:r>
        <w:rPr>
          <w:b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>инновационной и экспериментальной деятельности муниципального бюджетного общеобразовательного учреждения «Средняя общеобразовательная школа Бильтой-Юртовского сельского поселения» (далее – школа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инновационной и экспериментальной  деятельности  школы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нновационной и экспериментальной деятельностью 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инновационной деятельностью в настоящем Положении понимается деятельность  школы, направленная на освоение  образцов новой образовательной  практики и формирование культуры инноваций, а также на внедрение в практику результатов экспериментальной работы муниципальных экспериментальных площадок. </w:t>
      </w:r>
    </w:p>
    <w:p>
      <w:pPr>
        <w:pStyle w:val="TextBody"/>
        <w:numPr>
          <w:ilvl w:val="1"/>
          <w:numId w:val="2"/>
        </w:numPr>
        <w:ind w:left="0" w:hanging="504"/>
        <w:rPr/>
      </w:pPr>
      <w:r>
        <w:rPr/>
        <w:t xml:space="preserve">Под экспериментальной деятельностью в настоящем Положении понимается деятельность школы по разработке экспериментальных Программ, соответствующих муниципальному заказу образовательным учреждениям, их реализации, апробированию, доработке и подготовке к широкому распространению полученных результатов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нновационной деятельности самостоятельно определяется научно-методическим советом школы в соответствии с основными приоритетами развития муниципальной системы образ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может осуществлять инновационную деятельность  по одной или нескольким тем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новационной деятельно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шения актуальных проблем муниципального образов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ов-практиков к экспериментальной разработке направлений, отражающих приоритеты муниципальной образовательной политик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науки и практики образов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уществования разных педагогических школ, направлений, подходов к содержанию и технологиям образовательного процесса, что расширит возможность выбора для потребителя образовательных услуг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экспериментальных разработ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инновационной  деятельно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пытная проверка нового содержания образования, образовательных  технологий, форм, методов и средств обучения и воспитания, программно-методического обеспечения образовательного процесса, учебно-методических комплексов, обеспечивающих формирование у обучающихся компетентностей, востребованных инновационной экономикой микрорайона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механизмов управления образованием, направленных на его модернизацию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новых коммуникационных структур в системе образования, сетевого взаимодействия образовательных учреждений и иных организаций, объединений образовательных организаций (ассоциации, союзы и т.п.), направленных на совершенствование системы непрерывного образования и воспита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пытная проверка системы оценки качества образования, форм и процедур промежуточной аттестации обучающихся, систем адресного сопровождения и поддержки образования различных категорий дете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системы психолого-педагогического сопровождения образовательного  процесс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опытная апроб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эффективности внедряемых образовательных программ  или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форм общественного участия в управлении образованием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, организационного, правового, финансово-экономического обеспечения системы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нновационной и экспериментальной  деятельность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управления инновационной и экспериментальной деятельностью осуществляются заместителем директора школы по научно-методической работе во взаимодействии с научно-методическим советом в соответствии с его компетенци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новационной и экспериментальной  деятельности в школе создается  Экспертный совет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, персональный состав школьного Экспертного совета утверждается приказом директора школ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 Экспертный сов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согласует основные приоритеты инновационной и экспериментальной  деятельности школы в муниципальной системе образования, тематику муниципального заказ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ет показатели, критерии экспертизы материалов по инновационной и экспериментальной 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одит экспертизу </w:t>
      </w:r>
      <w:r>
        <w:rPr>
          <w:rFonts w:cs="Times New Roman" w:ascii="Times New Roman" w:hAnsi="Times New Roman"/>
          <w:sz w:val="24"/>
          <w:szCs w:val="24"/>
        </w:rPr>
        <w:t>материалов по инновационной и экспериментальной 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директору школы и педагогическому совету о продлении или досрочном аннулировании статуса муниципальных инновационных и экспериментальных и  площадок образовательному учреждени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ьными инновационными и экспериментальными площадками осуществляется заместителем директора школы по научно-методической работе в соответствии с Положениями о школьной инновационной и  экспериментальной  площа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Home</dc:creator>
  <dc:description/>
  <cp:keywords/>
  <dc:language>en-US</dc:language>
  <cp:lastModifiedBy>admin</cp:lastModifiedBy>
  <dcterms:modified xsi:type="dcterms:W3CDTF">2013-10-10T06:56:00Z</dcterms:modified>
  <cp:revision>4</cp:revision>
  <dc:subject/>
  <dc:title>ПОЛОЖЕНИЕ</dc:title>
</cp:coreProperties>
</file>