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480" w:before="0" w:after="1109"/>
        <w:ind w:left="23" w:hanging="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0"/>
          <w:sz w:val="21"/>
          <w:szCs w:val="21"/>
        </w:rPr>
        <w:t>МУНИЦИПАЛЬНОЕ БЮДЖЕТНОЕ ОБЩЕОБРАЗОВАТЕЛЬНОЕ УЧРЕЖДЕНИЕ</w:t>
      </w:r>
    </w:p>
    <w:p>
      <w:pPr>
        <w:pStyle w:val="Normal"/>
        <w:autoSpaceDE w:val="true"/>
        <w:spacing w:lineRule="auto" w:line="480" w:before="0" w:after="1109"/>
        <w:ind w:left="23" w:hanging="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0"/>
          <w:sz w:val="21"/>
          <w:szCs w:val="21"/>
        </w:rPr>
        <w:t>«СРЕДНЯЯ ОБЩЕОБРАЗОВАТЕЛЬНАЯ ШКОЛА БИЛЬТОЙ-ЮРТОВСКОГО С/П» ГУДЕРМЕССКОГО МУНИЦИПАЛЬНОГО РАЙОНА</w:t>
      </w:r>
    </w:p>
    <w:p>
      <w:pPr>
        <w:pStyle w:val="Normal"/>
        <w:tabs>
          <w:tab w:val="clear" w:pos="708"/>
          <w:tab w:val="left" w:pos="7162" w:leader="none"/>
        </w:tabs>
        <w:autoSpaceDE w:val="true"/>
        <w:spacing w:lineRule="exact" w:line="220" w:before="0" w:after="285"/>
        <w:ind w:left="400" w:hanging="0"/>
        <w:rPr>
          <w:rFonts w:ascii="Times New Roman" w:hAnsi="Times New Roman" w:cs="Times New Roman"/>
          <w:b/>
          <w:b/>
          <w:bCs/>
          <w:spacing w:val="1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0"/>
          <w:sz w:val="21"/>
          <w:szCs w:val="21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3870" w:leader="underscore"/>
          <w:tab w:val="left" w:pos="5607" w:leader="none"/>
          <w:tab w:val="left" w:pos="8142" w:leader="underscore"/>
        </w:tabs>
        <w:autoSpaceDE w:val="true"/>
        <w:spacing w:lineRule="exact" w:line="210" w:before="0" w:after="258"/>
        <w:ind w:hanging="38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редседатель профкома</w:t>
      </w:r>
      <w:r>
        <w:rPr>
          <w:rFonts w:eastAsia="Bookman Old Style" w:cs="Times New Roman" w:ascii="Times New Roman" w:hAnsi="Times New Roman"/>
          <w:color w:val="000000"/>
          <w:sz w:val="21"/>
          <w:szCs w:val="21"/>
        </w:rPr>
        <w:t xml:space="preserve">: ___________ /Байцуева Р.М./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Директор СОШ: _____________/Самбиева М.М./</w:t>
      </w:r>
    </w:p>
    <w:p>
      <w:pPr>
        <w:pStyle w:val="Normal"/>
        <w:tabs>
          <w:tab w:val="clear" w:pos="708"/>
          <w:tab w:val="left" w:pos="3529" w:leader="underscore"/>
        </w:tabs>
        <w:autoSpaceDE w:val="true"/>
        <w:spacing w:lineRule="exact" w:line="210" w:before="0" w:after="258"/>
        <w:ind w:left="400" w:hanging="3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529" w:leader="underscore"/>
        </w:tabs>
        <w:autoSpaceDE w:val="true"/>
        <w:spacing w:lineRule="exact" w:line="210" w:before="0" w:after="258"/>
        <w:ind w:left="400" w:hanging="3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ведено в действие приказом №250</w:t>
      </w:r>
    </w:p>
    <w:p>
      <w:pPr>
        <w:pStyle w:val="Normal"/>
        <w:autoSpaceDE w:val="true"/>
        <w:spacing w:lineRule="exact" w:line="210" w:before="0" w:after="548"/>
        <w:ind w:left="4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 02 сентября 2013 г.</w:t>
      </w:r>
    </w:p>
    <w:p>
      <w:pPr>
        <w:pStyle w:val="Normal"/>
        <w:tabs>
          <w:tab w:val="clear" w:pos="708"/>
          <w:tab w:val="left" w:pos="1383" w:leader="underscore"/>
        </w:tabs>
        <w:autoSpaceDE w:val="true"/>
        <w:spacing w:lineRule="exact" w:line="210" w:before="0" w:after="245"/>
        <w:ind w:lef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ahoma" w:ascii="Tahoma" w:hAnsi="Tahoma"/>
          <w:b/>
          <w:color w:val="000000"/>
          <w:sz w:val="21"/>
          <w:szCs w:val="21"/>
          <w:shd w:fill="FFFFFF" w:val="clear"/>
        </w:rPr>
        <w:t xml:space="preserve">№ </w:t>
      </w:r>
      <w:r>
        <w:rPr>
          <w:rFonts w:eastAsia="Tahoma" w:cs="Tahoma" w:ascii="Tahoma" w:hAnsi="Tahoma"/>
          <w:b/>
          <w:color w:val="000000"/>
          <w:sz w:val="21"/>
          <w:szCs w:val="21"/>
          <w:shd w:fill="FFFFFF" w:val="clear"/>
        </w:rPr>
        <w:t>48</w:t>
      </w:r>
    </w:p>
    <w:p>
      <w:pPr>
        <w:pStyle w:val="Normal"/>
        <w:shd w:fill="FFFFFF" w:val="clear"/>
        <w:tabs>
          <w:tab w:val="clear" w:pos="708"/>
          <w:tab w:val="left" w:pos="4249" w:leader="none"/>
        </w:tabs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тветствен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 организацию работы с одаренными детьми</w:t>
      </w:r>
    </w:p>
    <w:p>
      <w:pPr>
        <w:pStyle w:val="Normal"/>
        <w:shd w:fill="FFFFFF" w:val="clear"/>
        <w:tabs>
          <w:tab w:val="clear" w:pos="708"/>
          <w:tab w:val="left" w:pos="8685" w:leader="none"/>
        </w:tabs>
        <w:ind w:right="1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 МБОУ «СОШ Бильтой-Юртовского с/п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Функции директор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1.Планирование в годовом плане отдельного раздела по работе с</w:t>
        <w:br/>
        <w:t>одаренными детьми и контроль его выполнения участниками</w:t>
        <w:br/>
        <w:t>образовательного процесс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здание фонда поощрения и материального стимулирования одарённых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учителей, работающих с одаренными деть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озложение ответственности на педагога за организацию   работы с</w:t>
        <w:br/>
        <w:t>одаренными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ункции заместителя  директо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егулирование и коррекция образовательных процессов, связанных с</w:t>
        <w:br/>
        <w:t>организацией работы с одаренными детьми (учебный план, расписание, ИГЗ, факультативы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формление нормативной документ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ация  и проведение семинаров по проблемам работы с одарённым</w:t>
        <w:br/>
        <w:t>деть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4.Координация действий учителей, работающих с одарёнными деть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пределение критериев эффективности работы с одаренными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тветственного по работе с ОД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1.Подготовка методических рекомендаций по работе с одарёнными деть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2.Проведение семинаров по проблемам работы с одарёнными деть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бор информации и заполнение школьного банка данных по одарённы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м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4.Планирование и проведение школьных предметных недель и олимпиад,</w:t>
        <w:br/>
        <w:t>конференци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5.Оформление материалов по работе с одарёнными детьми на сайте шко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нде методи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Подготовка отчетов о работе с одаренными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Функции учителей-предметник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1.Корректировка программ и тематических планов для работы с одарёнными</w:t>
        <w:br/>
        <w:t>детьми, включение заданий повышенной сложности, творческого, научно-</w:t>
        <w:br/>
        <w:t>исследовательского уровне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2.Организация индивидуальной работы с одарёнными деть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3. Подготовка учащихся к олимпиадам, конкурсам, викторина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ям школьного и районного уровн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дготовка отчетов  о работе с одаренными детьми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5.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Консультирование родителей одарённых детей по вопросам развития</w:t>
        <w:br/>
        <w:t>способностей их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Функции классных руководител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формление в воспитательном плане сводной таблицы по вида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ластям) одарённости детей, используя данные своих диагностик 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ений, учителей-предметников, руководителей программ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, родителе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2.Планирование воспитательной работы в классе с учётом реализации</w:t>
        <w:br/>
        <w:t>одарёнными детьми класса своих способнос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готовка отчетов о работе с одаренными деть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4.Взаимосвязь с  руководителями программ дополнительного образования и иными учреждениями, в которых обучаются одаренные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ункции руководителей программ дополнительного образо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1.Подготовка и организация творческих отчётов одаренных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едоставление необходимой информации классным руководителям по результатам работы с одаренными детьми.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Функции  психолог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одбор диагностических материалов для выявления одарённых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Работа с родителями (выступления на родительских собраниях,</w:t>
        <w:br/>
        <w:t xml:space="preserve">консультации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Работа с учителями (консультации, тренинги, просветительская рабо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С должностной инструкцией ознакомлены:                      02.09.2013г.</w:t>
      </w:r>
    </w:p>
    <w:sectPr>
      <w:type w:val="nextPage"/>
      <w:pgSz w:w="11906" w:h="16838"/>
      <w:pgMar w:left="993" w:right="14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4:00Z</dcterms:created>
  <dc:creator>Галина</dc:creator>
  <dc:description/>
  <cp:keywords/>
  <dc:language>en-US</dc:language>
  <cp:lastModifiedBy>admin</cp:lastModifiedBy>
  <dcterms:modified xsi:type="dcterms:W3CDTF">2014-03-05T13:22:00Z</dcterms:modified>
  <cp:revision>4</cp:revision>
  <dc:subject/>
  <dc:title/>
</cp:coreProperties>
</file>