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7" w:hanging="0"/>
        <w:jc w:val="center"/>
        <w:rPr>
          <w:rFonts w:ascii="Times New Roman CYR" w:hAnsi="Times New Roman CYR" w:cs="Times New Roman CYR"/>
          <w:b/>
          <w:b/>
          <w:bCs/>
          <w:color w:val="FF0000"/>
          <w:sz w:val="32"/>
          <w:szCs w:val="32"/>
        </w:rPr>
      </w:pPr>
      <w:hyperlink r:id="rId2">
        <w:r>
          <w:rPr>
            <w:rStyle w:val="InternetLink"/>
            <w:b/>
            <w:color w:val="993366"/>
            <w:sz w:val="32"/>
            <w:szCs w:val="32"/>
          </w:rPr>
          <w:t>Публичный отчёт директора школы                                                                   по итогам 1 четверти 2015-2016 уч.г</w:t>
        </w:r>
      </w:hyperlink>
      <w:r>
        <w:rPr>
          <w:b/>
          <w:color w:val="993366"/>
          <w:sz w:val="32"/>
          <w:szCs w:val="32"/>
        </w:rPr>
        <w:t>ода</w:t>
      </w:r>
      <w:r>
        <w:rPr>
          <w:b/>
          <w:color w:val="FF0000"/>
          <w:sz w:val="32"/>
          <w:szCs w:val="32"/>
        </w:rPr>
        <w:t>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339966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339966"/>
          <w:sz w:val="32"/>
          <w:szCs w:val="32"/>
        </w:rPr>
      </w:r>
    </w:p>
    <w:p>
      <w:pPr>
        <w:pStyle w:val="Normal"/>
        <w:tabs>
          <w:tab w:val="clear" w:pos="708"/>
          <w:tab w:val="left" w:pos="375" w:leader="none"/>
        </w:tabs>
        <w:autoSpaceDE w:val="false"/>
        <w:rPr>
          <w:rFonts w:ascii="Times New Roman CYR" w:hAnsi="Times New Roman CYR" w:cs="Times New Roman CYR"/>
          <w:color w:val="339966"/>
        </w:rPr>
      </w:pPr>
      <w:r>
        <w:rPr>
          <w:rFonts w:cs="Times New Roman CYR" w:ascii="Times New Roman CYR" w:hAnsi="Times New Roman CYR"/>
          <w:color w:val="339966"/>
        </w:rPr>
        <w:tab/>
        <w:t>МЕТОДИЧЕСКАЯ ТЕМА ШКОЛЫ: «СОВРЕМЕННЫЙ УРОК КАК СРЕДСТВО ПОВЫШЕНИЯ КАЧЕСТВА ОБРАЗОВАНИЯ»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color w:val="0000FF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FF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1.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Численность учащихся.</w:t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2.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Качество успеваемости учащихся.</w:t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3.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Выполнение государственных программ по предметам.</w:t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4.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ВШК за учебно-воспитательной деятельностью педагогов в 1-й четверти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       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rPr/>
      </w:pPr>
      <w:r>
        <w:rPr>
          <w:bCs/>
          <w:color w:val="FF0000"/>
          <w:sz w:val="28"/>
          <w:szCs w:val="28"/>
        </w:rPr>
        <w:t xml:space="preserve">                                     </w:t>
      </w:r>
      <w:r>
        <w:rPr>
          <w:bCs/>
          <w:color w:val="FF0000"/>
          <w:sz w:val="28"/>
          <w:szCs w:val="28"/>
        </w:rPr>
        <w:t>1.</w:t>
      </w:r>
      <w:r>
        <w:rPr>
          <w:rFonts w:cs="Times New Roman CYR" w:ascii="Times New Roman CYR" w:hAnsi="Times New Roman CYR"/>
          <w:bCs/>
          <w:color w:val="FF0000"/>
          <w:sz w:val="28"/>
          <w:szCs w:val="28"/>
        </w:rPr>
        <w:t>Численность учащихс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На 1 сентября 2015 года в школе числилось 345 учащихся. Все они занимаются по общеобразовательной программе. Из них 282 уч-ся обучаются по новым стандартам нового поколе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За период с 1 сентября по 31 октября 2015 года в школу прибыло 4 человека, выбыл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 </w:t>
      </w:r>
      <w:r>
        <w:rPr>
          <w:rFonts w:cs="Times New Roman CYR" w:ascii="Times New Roman CYR" w:hAnsi="Times New Roman CYR"/>
          <w:sz w:val="28"/>
          <w:szCs w:val="28"/>
        </w:rPr>
        <w:t>человека. На конец 1-й четверти количественный состав учащихся школы выглядит следующим образом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его в школе обучается 347 учащихс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в начальной школе (1-4кл.)-173 чел.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в основной школе (5-9кл.)-158 чел.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в старшей школе (10-11кл.)-16 уч-ся, из них  6 выпускник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го в школе обучается 19 классов-комплектов по общеобразовательной программ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FF0000"/>
          <w:sz w:val="28"/>
          <w:szCs w:val="28"/>
        </w:rPr>
        <w:t xml:space="preserve">                                    </w:t>
      </w:r>
      <w:r>
        <w:rPr>
          <w:b/>
          <w:bCs/>
          <w:color w:val="FF0000"/>
          <w:sz w:val="28"/>
          <w:szCs w:val="28"/>
        </w:rPr>
        <w:t>2.</w:t>
      </w: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>Качество успеваемости учащихс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з 230 аттестуемых учащихся не успевают-27 учащихся, что больше на 10 человека, чем в прошлом году за аналогичный период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</w:t>
      </w:r>
      <w:r>
        <w:rPr>
          <w:sz w:val="28"/>
          <w:szCs w:val="28"/>
        </w:rPr>
        <w:t xml:space="preserve">«4»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r>
        <w:rPr>
          <w:sz w:val="28"/>
          <w:szCs w:val="28"/>
        </w:rPr>
        <w:t xml:space="preserve">«5»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чили четверть 60 человек, 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тлично</w:t>
      </w:r>
      <w:r>
        <w:rPr>
          <w:sz w:val="28"/>
          <w:szCs w:val="28"/>
        </w:rPr>
        <w:t xml:space="preserve">» - 2 </w:t>
      </w:r>
      <w:r>
        <w:rPr>
          <w:rFonts w:cs="Times New Roman CYR" w:ascii="Times New Roman CYR" w:hAnsi="Times New Roman CYR"/>
          <w:sz w:val="28"/>
          <w:szCs w:val="28"/>
        </w:rPr>
        <w:t>человек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 итогам 1-й четверти абсолютная успеваемость в школе составляла 88,6 (92,4%), что ниже на 3,8%,чем в прошлом году за аналогичный период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чество знаний уч-ся- 30% (32,3%), что ниже на 2,3%,чем в прошлом году за аналогичный перио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учший результат качества знаний показали из начального звена  учащиеся 2-х, 3б и 4а классов (от 53 до 60% ), учителя- Ахмедова З.Б., Саадуева Х.Р., Элисаева М.Д..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из среднего звена в 5а классе-45% ( кл. рук.- Самбиева А.М.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всех остальных классах, кроме начальных % качества знаний очень низкий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казатели качества обучения учащихся могли бы быть и выше, так как по итогам 1-й четверти 17 уч-ся имеют одну </w:t>
      </w:r>
      <w:r>
        <w:rPr>
          <w:sz w:val="28"/>
          <w:szCs w:val="28"/>
        </w:rPr>
        <w:t>«3»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 3б, 4а, 4б  и 5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кл. нет неуспевающих учащихся, а в остальных классах по нескольку неуспевающих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 успевает за 1 четверть-27 учащих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реди этих учащихся есть учащиеся, которые не успевают по 2-5 предметам.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>Выполнение программного материа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усмотренный на 1-ю четверть программный материал предметники и учителя начальных классов прошли без особых отставаний. Все запланированные письменные контрольные работы по основным предметам проведены в срок и оценки стоят в классных журнал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FF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>ВШК за учебно-воспитательной деятельностью педагогов в 1-й четвер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плану контроля и руководства было проверено состояние классных журналов, дневников учащихся 4-11 классов, тетрадей по устным и письменным предметам в 5-11 классах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существлялась проверка и по тематическим вопросам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облюдение единых требований к уроку в 5-х классах предметниками: учет индивидуальных особенностей уч-ся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Состояние преподавания русского языка во 2-4-х классах: умение учащихся применять правила на практике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Документально-содержательное обеспечение воспитательного процесса в школе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Организация охраны труда и пожарной  безопасности в школе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Роль классного руководителя в духовно-нравственном воспитании уч-ся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Осуществлялась также проверка знаний уч-ся во 2-11 классах по русскому языку, чеченскому языку и математике (проведены входные контр. работы во 2-11 кл. и итоговые к/р за 1-ю четверть во 2-8,10 классах и компьютеризованное промежуточное тестирование в 9-м, 11-м классах по русскому языку и математике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По итогам каждой проверки составлены справки и по выводам изданы приказы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воды и решения зачитывались на совещаниях при директоре, зам. дир. по УВР и ВР. Снизился показатель качества знаний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 чеченскому языку во 2а, 3а, 4а, 5б, 8б  классах, учителя- Саадуева Х.Р., Бойцуева Р.М., Ахмедова З.Б., Юсупова Э.Т., Салмурзаева Х.Б..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по русскому языку во 2б, 7б,8а, 8б, 9 кл., учителя – Гулукова Э.С., Магомедова Х.В., Салмурзаева Х.Б., Буруева Д.Т.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о всех остальных классах повысился процент КЗ по данным предмета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1-й четверти по плану работали 5 ШМА, проведены запланированные заседания и открытые уроки.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МО были даны открытые уроки Докшаевой Т.С.по русскому языку в 5 кл.,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Ахмедовой З.Б. в 4а классе по чеченскому языку,  в 11 классе по математике   Каримовым З.Х., кл.час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сенний бал</w:t>
      </w:r>
      <w:r>
        <w:rPr>
          <w:sz w:val="28"/>
          <w:szCs w:val="28"/>
        </w:rPr>
        <w:t xml:space="preserve">»  </w:t>
      </w:r>
      <w:r>
        <w:rPr>
          <w:rFonts w:cs="Times New Roman CYR" w:ascii="Times New Roman CYR" w:hAnsi="Times New Roman CYR"/>
          <w:sz w:val="28"/>
          <w:szCs w:val="28"/>
        </w:rPr>
        <w:t xml:space="preserve">во 2а классе  Саадуевой Х.Р.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 руководством руководителя МО русск.языка и литературы, чеч. языка и лит. Салмурзаевой Х.Б. в  школе на хорошем уровне  проведена неделя русского языка и литератур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ей школы посещены уроки учителей, в том числе уроки молодых специалистов с целью оказания им методической помощи. Проводимые уроки оставляют желать лучшего, потому что нашими учителями при проведении уроков мало используются ИКТ и инновационные технологи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течение четверти в школе контролировалась посещаемость учащихся. Нашими учащимися по школе в течение четверти пропущено 416 дней, из них по болезни-288 (имеются справки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аждому кл. руководителю даны рекомендации держать в своих классах 100-ю посещаемость, не допускать пропуски без уважительной причины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На хорошем уровне проведены общешкольные мероприяти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ень знаний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День республик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День учителя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День чеченской женщины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Осенний бал</w:t>
      </w:r>
      <w:r>
        <w:rPr>
          <w:sz w:val="28"/>
          <w:szCs w:val="28"/>
        </w:rPr>
        <w:t xml:space="preserve">».  </w:t>
      </w:r>
      <w:r>
        <w:rPr>
          <w:rFonts w:cs="Times New Roman CYR" w:ascii="Times New Roman CYR" w:hAnsi="Times New Roman CYR"/>
          <w:sz w:val="28"/>
          <w:szCs w:val="28"/>
        </w:rPr>
        <w:t>К каждому празднику классными руководителями проведены кл.часы в своих классах. Но не все кл. руководители проводят кл. часы на должном уровне и по плану. Не представляют на проверку планы кл. часов по расписанию. Редко вызывают родителей слабоуспевающих в школу, не на должном уровне проводится  работа со  слабоуспевающими деть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работу педагогического коллектива можно считать удовлетворительной, так как учителя школы в полной мере стараются реализовать поставленные задачи школы.</w:t>
      </w:r>
    </w:p>
    <w:p>
      <w:pPr>
        <w:pStyle w:val="Normal"/>
        <w:autoSpaceDE w:val="false"/>
        <w:spacing w:lineRule="auto" w:line="276" w:before="0" w:after="200"/>
        <w:ind w:first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9A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ltoi.ru/publichnyj_otchjot_direktora_shkoly_po_itogam_1_ch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45:00Z</dcterms:created>
  <dc:creator>Малика</dc:creator>
  <dc:description/>
  <cp:keywords/>
  <dc:language>en-US</dc:language>
  <cp:lastModifiedBy>admin</cp:lastModifiedBy>
  <dcterms:modified xsi:type="dcterms:W3CDTF">2015-11-16T13:06:00Z</dcterms:modified>
  <cp:revision>3</cp:revision>
  <dc:subject/>
  <dc:title/>
</cp:coreProperties>
</file>