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убличный докла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директора школы Самбиевой М.М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 итогам работы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школы за 3-ю четверть   2013-2014уч. год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Работа МБОУ «СОШ Бильтой-Юртовского с/п» по итогам 3-й четверти анализируется  по следующим параметр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color w:val="339966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1.Числен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2.Качество успеваем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3.Выполнение государственных программ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4.ВШК за учебно-воспитательной деятельностью педагогов в 3-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1.Числен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На начало  3-й четверти в школе числилось 298 учащихся. Все они занимаются по общеобразовательной программе. Из них 161 уч-ся обучаются по новым стандартам нов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 период с 13.01. по 22.03. 2014 года в школу прибыло 0 человек, выбы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  конец 3-й четверти количественный состав учащихся школы выгляди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сего в школе обучается 296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в начальной школе (1-4кл.)-135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в основной школе (5-9кл.)-130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в старшей школе (10-11кл.)-31 уч-ся, из них  12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сего в школе обучается 16 классов-комплектов по общеобразо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2.Качество успеваем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Из 255 аттестуемых учащихся  успевают- 255 уч-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 «4» и «5» закончили четверть 67 человек, на «отлично» - 1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о итогам 3-й четверти абсолютная успеваемость в школе составляла 100, что выше на 7,4%, чем во 2-й четверти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ачество знаний уч-ся-34,6%, что выше на 7,9%,чем во  2-о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Лучший результат качества знаний показали из начального звена учащиеся 3 «а» класса-57,1% (учитель-Керимова З.Х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из среднего звена уч-ся 5 «а» класса-45% ( кл. рук.-Самбиева М.М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 всех остальных классах, кроме начальных % качества знаний  стабильный, но  в отдельных классах выше , чем во 2-й четвер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в 8кл.-29,1 (16,6 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-в 9 кл.– 18,7 (6,2%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По итогам 3-й четверти в начальном звене и среднем звене 6 уч-ся имеют одну   «3»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ученик 1 четвер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л.руководителям    5-9 классов в конце 3-й четверти  были даны рекомендации взять под контроль неуспевающих учащихся, держать тесную связь с предметниками и родителями этих учащихся, провести родительские собрания по итогам 3-ой четвер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. Выполнение программ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усмотренный на 3-ю четверть программный материал предметники и учителя начальных классов прошли без особых отставаний. Все запланированные письменные контрольные работы по основным предметам проведены в срок и оценки стоят в классных журн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. ВШК за учебно-воспитательной деятельностью педагогов в 3-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 плану контроля и руководства было проверено состояние классных журналов, дневников учащихся 4-11 классов, тетрадей по устным и письменным предметам в 1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существлялась проверка и по тематическим вопросам: «состояние обучения в 1-х классах: развивающее обучение», «Проверка состояния работы рук.ОБЖ в 8,10-11 кл.», «Персональный контроль учителя русского языка и литературы Минцаровой Х.А.», «Состояние преподавания математики в 9-11 классах:личностно-ориентированный подход в обучении», «Состояние предпрофильной подготовки в 9-м классе»,  «Состояние преподавания русского языка и лит-ры в 9-11-х классах: подготовка уч-ся к ЕГЭ и ОГЭ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 Роль кл. руководителя в духовно-нравственном воспитании уч-ся », «Состояние воспитательной работы в ГПД». Осуществлялась также проверка знаний уч-ся во 2-11 классах по русскому языку, чеченскому языку и математике ( проведены итоговые к/р за 3-ю четверть во 2-8,10 классах и компьютеризованное промежуточное тестирование в 9, 11 классах по русскому языку и математике),результаты которых оставляют желать луч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По итогам каждой проверки составлены справки и по выводам изданы прика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ыводы и решения зачитывались на совещаниях при директоре, зам. дир. по УВР и ВР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равнительный анализ качества знаний уч-ся по проведенным контрольным работам в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низился показатель качества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- по чеченскому языку во 2 «а», 5«а», 5»б», 6 «б», 7классах, учителя- Ахмедова З.Б, Алаева К.Д.,Саадуева Х.Р.  Магомедова Х.В., Юсупова Э.Т., Салмурзаева Х.Б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-по русскому языку в 2 «а»,2 «б», 4, 5 «а», 6 «б»,8, 9, 10,11  кл., учителя – Ахмедова З.Б, Алаева К.Д., Саадуева Х.Р., Самбиева А.М., Минцарова Х.А., Салмурзаева Х.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-по математике во 2 «а», 2 «б», 5 «а», 5 «б», 6«б», 7,  11 классах, учителя- Ахмедова З.Х., Алаева К.Д., Самбиева А.М., Аюбова Х.А., Каримов З.Х.(тести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высился показатель качества знаний уч-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- по чеченскому языку в 3а, 6 «а», 11кл., учителя- Керимова З.Х., Салмурзаева Х.Б., Буруева Д.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-по русскому языку во 3а, 3б, 5б, 6а, 7-м  классах, учителя,Керимова З.Х., Исмаилова М.А.,Минцарова Х.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-по математике во 2б, 3-х, 4, 6а, 9,10 классах, учителя Алаева К.Д., Керимова З.Х., Исмаилова М.А., Аюбова Х.А., Каримов З.Х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ши учителя принимают активное участие в организации и проведении районных семинаров. Учитель математики Каримов З.Х. провел на районном уровне мастер-класс по математике на тему: «Регламент подготовки учащихся к ЕГЭ и ГИА». Учителями района и методистами УО была дана высокая оценка проведенному мастер-классу. Учитель физики Аюбова Х.А. приняла активное участие в проведении районной  конференции по физике, где была награждена грамотой У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читель чеченского языка Буруева Д.Т. приняла активное участие в организации и проведении круглого стола по чеченскому языку на тему: «Как поднять имидж современного учите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 плану работали 5 ШМО, проведены все запланированные открытые уроки и заседания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о МА нач. классов  во 2 «б» классе по математике был дан открытый урок Алаевой К.Д., который соответствовал требованиям к современному уроку. Учительница подготовила презентацию к уроку, использовала ИКТ. Урок прошел интересно и на хороше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На хорошем уровне был проведен урок-сказка «Цветик-самоцветик» по математике в 5б классе с использованием ИКТ Аюбовой Х.А.. на тему: «Сложение и вычитание смешанных чисел». Урок проводился в нетрадиционной фор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амбиевой А.М. в 10 классе проведен открытый урок на тему: «Глагол. Значение, образование, изменение и употребление глаго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акже  на хорошем уровне проводился открытый урок по ОБЖ в 10 классе руководителем ОБЖ Хамаевым А.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 целях выявления и развития у обучающихся творческих способностей  и интереса к научной деятельности, создания необходимых условий для поддержки одарённых детей, пропаганды научных знаний  в школе прошли недели по предметам: нач. классов, истории и географии, химии и биологии, неделя детской книги. В них принимали участие учащиеся с 1  по 11 классы. Недели прошли под руководством руководителей МО нач. классов, географии и истории, биологии и химии  Саадуевой Х.Р. и Абдулмежидовой Л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чителя-предметники во время предметных недель старались использовать разные методы и приёмы работ с целью выявления лучших и способных учащихся для участия на районных предметных олимпиадах, а именно провели предметные олимпиады, викторин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Администрацией школы посещены уроки учителей, в том числе уроки молодых специалистов с целью оказания им методической помощи. Большое внимание в школе уделяется нравственно-правовому и духовно-нравственному воспитанию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сновная цель воспитательной работы в школе в 2013 – 2014 учеб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году - создание оптимальных условий для формирования социально зрелой лич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риентированной на человеческие ценности в выборе решений, готовой к само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 различных сферах жизнедеятельности в условиях постоянно меняющегося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Исходя из целей и задач воспитательной работы, были определены приорите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направления воспитательной деятельности школы: гражданско-патриотическ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портивно-оздоровительное; духовно-нравственное; профориентационное (трудово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офилактика правонарушений; работа с родителями, совершенствование учен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амоуправления, работа с классными руков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Также была проведена работа по реализации Республиканских целевых программ по следующим направлениям: «Профилактика безнадзорности и правонарушений несовершеннолетних», «Профилактика правонарушений в Чеченской Республике», «Комплексные меры противодействия злоупотребления наркотиками и их незаконному обороту», «Комплексной программе допризывной подготовки молодежи в Чеченской Республике», «Патриотическое воспитание граждан РФ, проживающих в Чеченской Республике». «Повышение безопасности дорожного движения в ЧР на 2011-2013 г.г.», «Духовно-нравственное воспитание обучающихся», Работа с родителями и реализация программы «Одаренные де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лассными руководителями 1-11 классов и организатором СОШ были проведены различные мероприятия по реализации этих Республиканских целев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обое внимание в этой четверти было уделено концепции духовно-нравственному воспитанию, где были проведены викторины «Знания тариката», «Женщина в исламе», проведено неделя, посвященная Дню рождения Пророка Мухаммада (с.а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В начале марта в школе прошел контроль работы классных руководителей по теме: «Роль классных руководителей в духовно-нравственном воспитании уч-ся». Также в школе были запланированы и проведены мероприятия по профилактике экстремизма и ксенофобии; месячник, посвященный  Дню защитника Отечества (с15 февраля по 15 марта), где учителя начальных классов провели в своих классах утренники,  учителя истории провели уроки мужества, посвященные жизни и деятельности Первого Президента ЧР, Героя России А.А.Кадырова, кл. рук-ли 5-11 классов  провели классные часы, беседы «О доблести, о подвиге, о славе», «Никто не забыт, ничто не забыт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чителем физкультуры Хамаевым А.А. был проведен конкурс «А ну-ка, парни!», где учащиеся 10-11 класса показали хорошую физическую и военн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Также наши девочки приняли участие в районном конкурсе солдатской песни «От солдата до генерала» и стали победителями номинации «Приз зрительских симпат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 хорошем уровне прошла неделя, посвященная женскому дню 8 марта, в которой 7 марта в школе был организован и проведен день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 17 по 22 марта в школе была проведена неделя, посвященная Дню Конституции ЧР, в рамках недели были проведены классные часы, беседы, а также уроки истории, где детям учителя рассказывали об истории Дня Конституции ЧР, проводились встречи с правоохранительными органами, а также с участниками событий 200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В конце четверти была проведена неделя детской книги, организованная библиотекарем СОШ  Ларсановой Л.С., где уч-ся показали хорошие знания детской книг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Также в третьей четверти была проведена и работа с родителями, были проведены общешкольные родительские собрания:  «Подготовка к сдаче ЕГЭ и ГИА» и «Роль родителей в нравственно-правовом воспитании детей», а также наши родительские комитеты принимали участие во всех районных родительск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 течение четверти в школе контролировалась посещаемость учащихся. Нашими учащимися по школе в течение четверти пропущено 509 дней, из них по болезни-379 дней (имеются спра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На каждого ученика приходится 1,3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аждому кл. руководителю даны рекомендации обеспечивать в своих классах 100-ю посещаемость, не допускать пропуски без уважительных причин, строго контролировать пропуски учащихся в 4-о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лабо построена работа с родителями у отдельных кл. руководителей.  Редко вызывают родителей слабоуспевающих в школу. В дальнейшем всем классным руководителям нужно будет усилить работу с родителями по повышению мотивации уч-ся к уч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аким образом, работу педагогического коллектива можно считать удовлетворительной, так как учителя школы в полной мере стараются реализовать поставленные задач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сходя из всего вышесказанного, следует наметить на 4-ю четверть  следую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Всем учителям начальных классов и предметникам разнообразить формы и методы инновационной технологии с целью повышения интереса уч-ся к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Предметникам, работающих в  старшем звене  усилить работу над повышением качеств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В ШМО улучшить работу по оказанию методической помощи молодым специалистам в вопросах организации 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.Продолжить работу по подготовке учащихся 9-х, 11 кл. к  ЕГЭ и О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.Всем педагогам школы добиваться организованного  завершения  2013-2014 уч.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.Продолжить  работу по реализации Концепции духовно-нравственн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ча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ind w:left="101" w:hanging="0"/>
        <w:rPr>
          <w:rFonts w:ascii="Open Sans;Times New Roman" w:hAnsi="Open Sans;Times New Roman" w:cs="Open Sans;Times New Roman"/>
          <w:b/>
          <w:b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1.03.2014г.                         Директор школы:                          /Самбиева М.М./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F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rFonts w:eastAsia="Calibri"/>
          <w:b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2:00Z</dcterms:created>
  <dc:creator>user</dc:creator>
  <dc:description/>
  <cp:keywords/>
  <dc:language>en-US</dc:language>
  <cp:lastModifiedBy>admin</cp:lastModifiedBy>
  <dcterms:modified xsi:type="dcterms:W3CDTF">2014-04-23T07:24:00Z</dcterms:modified>
  <cp:revision>3</cp:revision>
  <dc:subject/>
  <dc:title/>
</cp:coreProperties>
</file>