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9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9" w:right="70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РИМЕРНАЯ СХЕМА САМОАНАЛИЗА УРОКА УЧИТЕЛЕМ.</w:t>
      </w:r>
    </w:p>
    <w:p>
      <w:pPr>
        <w:pStyle w:val="Normal"/>
        <w:ind w:left="1134" w:right="99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left="1134" w:right="99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34" w:right="99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Дать характеристику класса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Указать тему урока, охарактеризовать ее положение в общей системе других уроков и тем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Указать степень сложности изучаемой темы и ее трудности для данного класса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Охарактеризовать триединую цель урока, сопоставив ее с конечным результатом, полученным в ходе проведения урока (привести аргументы)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Высказать свое мнение о типе урока и его соответствие дидактической цели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Определить этапы урока и показать решение на каждом этапе его дидактической задачи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Кратко охарактеризовать использованные в начале урока методы обучения, их соответствие изучаемому материалу и способам организации деятельности учащихся, сопоставив это с полученными результатами - качеством знаний учащихся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Выделить наиболее удачные и неудачные места в уроке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10" w:hanging="71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Общий вывод и оценка 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155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08:00Z</dcterms:created>
  <dc:creator>Кужелев С.Н.</dc:creator>
  <dc:description/>
  <dc:language>en-US</dc:language>
  <cp:lastModifiedBy>Stanislaw N. Kuzhelev</cp:lastModifiedBy>
  <cp:lastPrinted>1999-11-22T17:46:00Z</cp:lastPrinted>
  <dcterms:modified xsi:type="dcterms:W3CDTF">2001-03-15T14:08:00Z</dcterms:modified>
  <cp:revision>2</cp:revision>
  <dc:subject/>
  <dc:title>ПРИМЕРНАЯ СХЕМА САМОАНАЛИЗА УРОКА УЧИТЕЛЕМ</dc:title>
</cp:coreProperties>
</file>