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убличный доклад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color w:val="FF0000"/>
          <w:sz w:val="36"/>
          <w:szCs w:val="36"/>
        </w:rPr>
        <w:t xml:space="preserve">директора школы Самбиевой М.М. </w:t>
      </w:r>
      <w:r>
        <w:rPr>
          <w:b/>
          <w:color w:val="FF0000"/>
          <w:sz w:val="28"/>
          <w:szCs w:val="28"/>
        </w:rPr>
        <w:t>по итогам  работы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8"/>
          <w:szCs w:val="28"/>
        </w:rPr>
        <w:t>2013-2014уч. года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В своем выступлении Самбиева М.М. отметила о кардинальных  изменениях, происшедших в образовании  за последние десятилетия в обществе, в представлении о целях образования и путях их реализации. От признания знаний, умений и навыков как об основных итогах образования - произоше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и в ответ на обновления знаний и требования рынка труда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В этом процессе наша школа зарекомендовала себя как современное образовательное учреждение, предоставляющее достаточно хороший уровень знаний обучающихся. Нас отличает верность традициям российского образования, удовлетворительный творческий потенциал и педагогическая компетентность учителей, сто процентное получение атте-   статов выпускниками 9 и 11 классов, тесные связи с местным сообществом, что легло в основу принципа открытости школы для нового в системе образования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Школа работает над проблемой «Повышение качества учебно-воспитательного про-цесса в условиях модернизации образования»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Школа располагает 21 учебными кабинетами, спортивной площадкой, спортивным залом, библиотекой, компьютерным классом. Оснащенность  учебных кабинетов современными техническими средствами удовлетворительна. Учебно-воспитательную деятельность реализуют 28 педагогов, из них 15 имеют высшее образование, 8-среднее специальное, 4-н/высшее. Коллектив отличается стабильностью: нет текучести кадров, есть приток молодых специалистов в школу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На конец 2013-2014 учебного года 29% педагогов имеют высшую квалификационную категорию, 54% - первую категорию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По числу учащихся школа средняя общеобразовательная, контингент обучающихся колеблется в пределах 290-300 человек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Занятия проходят в 2 смены, в режиме шестидневной рабочей недели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Родители принимают участие в жизни школы. Функционирует родительский комитет, Общественный Совет.</w:t>
      </w:r>
    </w:p>
    <w:p>
      <w:pPr>
        <w:pStyle w:val="Normal"/>
        <w:rPr>
          <w:color w:val="0000FF"/>
        </w:rPr>
      </w:pPr>
      <w:r>
        <w:rPr>
          <w:color w:val="0000FF"/>
        </w:rPr>
        <w:t>Управление образовательным учреждением реализуется на основе нормативно-правовой базы компетенций, прав и ответственности ОУ. Управление школой строится на принципах единоначалия и самоуправления. Формами самоуправления являются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- педагогический совет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- собрание трудового коллектива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- общественный Совет школы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К настоящему времени в школе сложилась следующая структура управления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- уровень директора школы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- уровень заместителей директора школы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- уровень председателей МО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- уровень педагогических работников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В школе сложилась система документационного обеспечения управления. Она включает комплекс взаимосвязанных документов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- организационные документы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- распорядительные документы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- информационно-справочные документы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- учебно-педагогическая документация. </w:t>
      </w:r>
    </w:p>
    <w:p>
      <w:pPr>
        <w:pStyle w:val="Normal"/>
        <w:rPr>
          <w:color w:val="0000FF"/>
        </w:rPr>
      </w:pPr>
      <w:r>
        <w:rPr>
          <w:color w:val="0000FF"/>
        </w:rPr>
        <w:t>Все это вместе составляют номенклатур дел ОУ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Организация образовательного процесса в школе строится на основе учебного плана, разрабатываемого школой на основании базисного учебного плана, по согласованию отделом образования Гудермесского муниципального района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В работе администрация и педколлектив руководствуются Федеральными и региональ-ными нормативными документами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Образовательная программа школы и учебный план предусматривают выполнение государственной функции школы - обеспечение базового уровня общего среднего обра-зования и развитие ребенка в процессе обучения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Школа работает без второгодников, что свидетельствует об усвоении обучающимися учебных программ, причем 34% из них успевают на «хорошо» и «отлично». Данным показателям способствовала работа всего педагогического коллектива по выполнению программного материала. Следует отметить также работу классных руководителей по повышению уровня мотивации обучающихся, особенно в работе со «слабыми» детьми. Таких детей в школе с каждым годом становится все меньше и меньше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Специального отбора для поступления в школу нет. Вместе с тем, мы считаем, что одна из наиболее актуальных проблем в современном начальном образовании - проблема подготовки детей к школе. В связи с этим четвёртый  год плодотворно работает  «Школа будущего первоклассника», содействующая детям 6, 5-7 летнего возраста подготовиться к поступлению в школу. Занятия ориентированы на всестороннее развитие детей (развитие детского кругозора, речи, пространственных и временных представлений, развитие моторики). С этими задачами «Школы будущего первоклассника» Саадуева Х.Р. справилась хорошо. Благодаря Хеди  будущие первоклассники с удовольствием идут в школу, знают многие буквы, привыкают коллективным делам, овладели навыками общения, неплохо усвоили правила поведения в школе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>С 5 по 11 класс дети обучаются в смешанных классах. Углубленного изучения предметов не введено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Ни для кого не секрет, что российская школа уже второе десятилетие живет в условиях непрекращающегося реформирования, меняется содержание образования, методы и формы, в школу приходят новые технологии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С 1 сентября 2013-2014 уч. года вся школа  перешла в начальном звене обучения и в 5-х классах на новый Федеральный государственный образовательный стандарт, ориентированный на результаты образования,  где развитие личности ученика на основе </w:t>
      </w:r>
    </w:p>
    <w:p>
      <w:pPr>
        <w:pStyle w:val="Normal"/>
        <w:rPr>
          <w:color w:val="0000FF"/>
        </w:rPr>
      </w:pPr>
      <w:r>
        <w:rPr>
          <w:color w:val="0000FF"/>
        </w:rPr>
        <w:t>универсальных учебных действий, познания и освоения мира составляет цель и основной результат образования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Новый стандарт предполагает поворот от «знаний» парадигмы к «деятельностной». </w:t>
      </w:r>
    </w:p>
    <w:p>
      <w:pPr>
        <w:pStyle w:val="Normal"/>
        <w:rPr>
          <w:color w:val="0000FF"/>
        </w:rPr>
      </w:pPr>
      <w:r>
        <w:rPr>
          <w:color w:val="0000FF"/>
        </w:rPr>
        <w:t>Поэтому каждый учитель начального и среднего звеньев, заместители директора по учебной и воспитательной части школы, председатель и каждый член МО «Начальная школа» и «основная школа» обязаны переосмыслить свой педагогический опыт и ответить для себя на ключевые вопросы, постановленные ФГОС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-как учить? С помощью чего учить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- как проверить достижение новых образовательных результатов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- как разработать основная образовательная программа и рабочую программу учителя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- как подготовить учителя и организовать его методическое сопровождение?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Следует заметить, что в основе стандарта лежит системно-деятельностный подход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(пункт 7 приложения к приказу Министерства образования и науки РФ от 6 октября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2009г. №373), который обеспечивает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- системность, достаточная полнота и эффективность формирования УУД  и умения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учиться в целом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- технологичность достижения результатов ФГОС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- креативность оценки качества обучения с точки зрения новых целей ФГОС (открывае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путь к созданию объективных измерителей качества реализации ФГОС)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- поэтапный переход к новому способу обучения по индивидуальной траектории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саморазвития и открывает путь к построению единого образовательного пространства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школы, региона на системно-деятельностной основ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</w:t>
      </w:r>
      <w:r>
        <w:rPr>
          <w:b/>
          <w:color w:val="0000FF"/>
        </w:rPr>
        <w:t xml:space="preserve">Для реализации программы </w:t>
      </w:r>
      <w:r>
        <w:rPr>
          <w:color w:val="0000FF"/>
        </w:rPr>
        <w:t>используются система учебников «Гармония» (издательство «Ассоциация 21 век») и система учебников «Начальная инновационная школа» (издательство «Русское слово») направленные на общекультурное, личностное, познавательное развитие, формирование учебной деятельности, развитие коммуника-тивной компетентности. Система учебников «Гармония» и издательство «Русское слово», помимо прямого эффекта обучения по предметам - приобретения определенных знаний и умений, вносит свой вклад в формирование универсальных учебных действий. При вы-боре школой системы учебников «Гармония» и издательство «Русское слово» учтены пожелания родителей, учителей начальной школы и управляющего совета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В школе созданы кадровые, финансовые, материально-технические, учебно-методичес-   кие и информационные условия реализации программы. Таким образом, создана образо-вательная среда, адекватная развитию ребенка, и комфортные санитарно-гигиенические условия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Для реализации образовательной программы начальной школы в школе используется комплекс интерактивных средств обучения (компьютеры, докум.  камера, интерактивные доски,  программа тестирования и диагностирования, обучающие программы по всем предметам; программа компьютерной обработки блока психологических тестов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Через систему комплексного мониторинга будут проверяться соответствие результатов поставленным целям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-мониторинг ЗУН на основе ИКТ, что позволяет выявить проблемы каждого ребенка и построить индивидуальную траекторию  его развития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-мониторинг психического развития ребенка и достижения личностных результатов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-мониторинг универсальных учебных действий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Если говорить о повышении квалификации, то в 2013-2014 уч. году КПК прошли  Байцуева Р.М., Элисаева М.Д. 2- учителя 1-х классов и 4 учителя предметника  основной школы по ФГОС. На 1 сентября текущего года в школе 7 учителей имеют высокую квалификационную категорию, первую-13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В 2013-2014 учебном году школа работала в режиме 6 –дневной рабочей недели. В школе 16 класс –комплектов, было организовано 2 группы продленного дня для учащихся 1-4 классов; учащиеся 9-го класса прошли курс предпрофильной подготовки; дети начальной школы обучались по современным развивающим программам, обучающиеся 4 классаучаствовали в эксперименте по апробированию курса «Основы религиозных культур и светской этики»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В школе обучалось 9 детей-инвалидов. Учебный план в основном выполнен, учебные программы пройдены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Результаты обучения четвероклассников показывают, что они удовлетворительно подготовлены к обучению в основной школе.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Все учащиеся начальной и основной школы переведены в следующие классы.</w:t>
      </w:r>
    </w:p>
    <w:p>
      <w:pPr>
        <w:pStyle w:val="Normal"/>
        <w:rPr/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Анализируя результаты экзаменов за курс основной школы можно отметить, что</w:t>
      </w:r>
      <w:r>
        <w:rPr>
          <w:color w:val="0000FF"/>
        </w:rPr>
        <w:t xml:space="preserve"> 16 девятиклассников сдавали обязательный экзамен по алгебре в новой форме: 100% девятиклассники подтвердили годовые оценки по русскому языку, чеченскому языку и математике. Экзамены показали, что большинство учащихся имеют достаточный уровень логического мышления, умеют точно отвечать на поставленные вопросы. Основным недостатком является низкий словарный запас и уровень общей культуры выпускников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Среднюю школу окончили 12 учащихся и получили аттестаты за курс среднего  общего образования. Из 4 выпускника успешно сдали ЕГЭ по выборным предметам и поступили в ВУЗ-ы-3 выпускника, в СУЗы-1 выпускница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В новом учебном году методическим службам необходимо конкретно заниматься всеми вопросами методического обеспечения образовательного процесса. В центре их внимания должны быть следующие вопросы: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-качественное выполнение учебных программ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-выполнение намеченных планов по внедрению ФГОС второго поколения в начальном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и среднем звеньях обучения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-изучение теоретических основ современных образовательных технологий и пути их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практического использования в процессе обучения учащихся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 xml:space="preserve">    </w:t>
      </w:r>
      <w:r>
        <w:rPr>
          <w:color w:val="0000FF"/>
        </w:rPr>
        <w:t>-изучение компьютерной программы «</w:t>
      </w:r>
      <w:r>
        <w:rPr>
          <w:color w:val="0000FF"/>
          <w:lang w:val="en-US"/>
        </w:rPr>
        <w:t>Microsof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w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int</w:t>
      </w:r>
      <w:r>
        <w:rPr>
          <w:color w:val="0000FF"/>
        </w:rPr>
        <w:t xml:space="preserve">»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Не выполнив эти задачи, мы не решили такие вопросы, как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-выработка практических навыков грамотного письма, счета, развития речи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-развития учащихся, формирования у них метапредметных знаний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-умения решать задачи, формирования автоматизированных вычислительных навыков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выразительного осознанного чтения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-формирования духовно-нравственных качеств на примерах героических дел, традиций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и мировоззрения чеченского народа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- осознание каждым учителем то, что эффективность каждого урока должны под-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твердить работы учащихся, тот конечный результат, ради которого использовались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разнообразные приемы и методы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b/>
          <w:color w:val="0000FF"/>
        </w:rPr>
        <w:t>Если говорить о воспитательной работе, то следует заметить, что</w:t>
      </w:r>
      <w:r>
        <w:rPr>
          <w:color w:val="0000FF"/>
        </w:rPr>
        <w:t xml:space="preserve"> в целом, нам удалось реализовать весь план воспитательной работы, решить поставленные перед нами задачи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Вся воспитательная работа концентрировалась вокруг ключевых общешкольных дел. Так, в 2013-2014 учебном году такими делами были подготовлены и проведены следу-ющие общешкольные мероприятия: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Праздник «Первого звонка»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«День учителя», «День молодежи», «День чеченской женщины»,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«Праздник нового года», «Всемирный день ребенка», «Праздник 8 марта»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- широко отмечен день рождения первого президента ЧР А. Кадырова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День Победы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Праздник «Последнего звонка».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Все эти праздники проходили под руководством заместителя директора по ВР Керимова З.Х., при непосредственном участии классных руководителей. Следует отметить, что эти мероприятия проходили на достаточно высоком уровне и отличались хорошей подготовкой.  Вниманием и заботой окружила выпускников 11 класса классный руководитель Абдулмежидова Л.Д. Она была с ними до конца и во время подготовки к итоговой аттестации, и в процессе сдачи ЕГЭ. Все поручения администрации и пожелания выпускников она выполняла безупречно и аккуратно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 xml:space="preserve">               </w:t>
      </w:r>
      <w:r>
        <w:rPr>
          <w:b/>
          <w:color w:val="0000FF"/>
        </w:rPr>
        <w:t>Несомненно, положительными факторами работы считаю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сложившийся к настоящему времени, достаточно квалифицированный,  работо-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способный коллектив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-получение каждым выпускником 11 класса аттестата о среднем общем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образовании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отсутствие текучести кадров и отсев учащихся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-сохранение в школе добрых традиций подготовки и проведения общешкольных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мероприятий, посвященные к государственным праздникам РФ И ЧР, которые помогают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сплотить педагогический и ученический коллективы.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                                  </w:t>
      </w:r>
      <w:r>
        <w:rPr>
          <w:b/>
          <w:color w:val="0000FF"/>
        </w:rPr>
        <w:t>«Среди недостатков»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- Слабая связь ОУ с родительской общественностью и различными социальными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институтами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слабая работа по подготовки уч-ся к олимпиадам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 xml:space="preserve">- отсутствие знания и умения у учителей по современным инновационным и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информационно-коммуникативным технологиям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слабая работа по выявлению талантливых, одаренных, наконец, просто способных детей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слабое использование педколлективом возможности внеурочной деятельности;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 xml:space="preserve">            </w:t>
      </w:r>
      <w:r>
        <w:rPr>
          <w:b/>
          <w:color w:val="0000FF"/>
        </w:rPr>
        <w:t>Факторы, отрицательно влияющие на качество знаний школьников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-сохранение инертности педагогической деятельности некоторых учителей;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-сложности осуществления индивидуального подхода к учащимися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- трудности получения своевременной обратной связи об уровне усвоения учебного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материала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в ориентации учителя только на ученика среднего уровня подготовленности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-слабым звеном является у части учащихся – низкий уровень учебной мотивации;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учащиеся, как правило, настроены на получение, а не приобретение знаний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-низкий уровень сформированности организационных умений учащихся, плохо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представляют себе цели и задачи учебной деятельности, не могут предвидеть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результаты своей деятельности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отсутствие помощи со стороны отдельных родителей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Проблемы, актуальные для школы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Формирование познавательного интереса у учащихся в изучении предметов;</w:t>
      </w:r>
    </w:p>
    <w:p>
      <w:pPr>
        <w:pStyle w:val="Normal"/>
        <w:rPr>
          <w:color w:val="0000FF"/>
        </w:rPr>
      </w:pPr>
      <w:r>
        <w:rPr>
          <w:color w:val="0000FF"/>
        </w:rPr>
        <w:t>ориентация всего учебно-воспитательного процесса на развитие зоны ближайшего развития школьника;</w:t>
      </w:r>
    </w:p>
    <w:p>
      <w:pPr>
        <w:pStyle w:val="Normal"/>
        <w:rPr>
          <w:color w:val="0000FF"/>
        </w:rPr>
      </w:pPr>
      <w:r>
        <w:rPr>
          <w:color w:val="0000FF"/>
        </w:rPr>
        <w:t>активный поиск путей индивидуализации обучения;</w:t>
      </w:r>
    </w:p>
    <w:p>
      <w:pPr>
        <w:pStyle w:val="Normal"/>
        <w:rPr>
          <w:color w:val="0000FF"/>
        </w:rPr>
      </w:pPr>
      <w:r>
        <w:rPr>
          <w:color w:val="0000FF"/>
        </w:rPr>
        <w:t>внедрение системы обще учебных умений и навыков в работу каждого ученика;</w:t>
      </w:r>
    </w:p>
    <w:p>
      <w:pPr>
        <w:pStyle w:val="Normal"/>
        <w:rPr>
          <w:color w:val="0000FF"/>
        </w:rPr>
      </w:pPr>
      <w:r>
        <w:rPr>
          <w:color w:val="0000FF"/>
        </w:rPr>
        <w:t>увеличение или снижение нагрузки на ученика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Сегодня в РФ идет модернизация системы образования, значение которой для будущей страны трудно переоценить. Процесс модернизации требует от каждого учителя не формально, а содержательно подойти к поставленным задачам и кардинально улучшить качество обучения и воспитания подрастающих поколений, их подготовку к общественно- полезному труду. С 1 сентября вступает в силу Закон  «Об образовании РФ» с конкретными целями и задачами. В решении этих задач важную роль принадлежит, прежде всего, самообразованию учителя, непрерывному повышению его профессионального мастерств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16"/>
          <w:szCs w:val="16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Задачи и приоритетные направления работы школы на новый учебный год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Высшая цель образования</w:t>
      </w:r>
      <w:r>
        <w:rPr>
          <w:color w:val="0000FF"/>
        </w:rPr>
        <w:t xml:space="preserve"> – высоконравственный, творческий, компетентный гражданин Росс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В связи с этим основными направлениями в работе будут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1. Выявление на возможно ранних ступенях обучения способностей учащихся к тем или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иным видам деятельности и их развитие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2. Обеспечение реализации интересов, способностей учащихся, возможностей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дальнейшего профессионального образования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>3. Наряду с традиционными формами обучения в мире использовать новые интерактивные формы обучения, технологии, построенные на интеграции и «коммуникативно-познавательной основе через общение, культуру и любовь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. Выявление и реализация путей и форм оказания психолого-педагогической помощи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учащимся в адекватном профессиональном самоопределении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5. Совершенствование профессионального мастерства педагогов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6. Регулярное диагностирование всей работы школы, ее прогнозирование и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корректировка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b/>
          <w:color w:val="0000FF"/>
        </w:rPr>
        <w:t xml:space="preserve">                               </w:t>
      </w:r>
      <w:r>
        <w:rPr>
          <w:b/>
          <w:color w:val="0000FF"/>
        </w:rPr>
        <w:t>Приоритетное направление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-поиск наиболее оптимальных, эффективных форм работы с детьми, стремление создать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авторитетное и престижное образовательное учреждение, имеющее возможность стать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конкурентноспособными на рынке образовательных услуг.</w:t>
      </w:r>
    </w:p>
    <w:p>
      <w:pPr>
        <w:pStyle w:val="Normal"/>
        <w:rPr>
          <w:color w:val="0000FF"/>
        </w:rPr>
      </w:pPr>
      <w:r>
        <w:rPr/>
        <w:t xml:space="preserve">                           </w:t>
      </w:r>
      <w:r>
        <w:rPr>
          <w:b/>
          <w:color w:val="2300DC"/>
          <w:shd w:fill="FFFFFF" w:val="clear"/>
        </w:rPr>
        <w:t>Анализ методической работы в школе.</w:t>
      </w:r>
    </w:p>
    <w:p>
      <w:pPr>
        <w:pStyle w:val="Normal"/>
        <w:jc w:val="both"/>
        <w:rPr>
          <w:color w:val="2300DC"/>
          <w:shd w:fill="FFFFFF" w:val="clear"/>
        </w:rPr>
      </w:pPr>
      <w:r>
        <w:rPr>
          <w:color w:val="2300DC"/>
          <w:shd w:fill="FFFFFF" w:val="clear"/>
        </w:rPr>
        <w:t xml:space="preserve">           </w:t>
      </w:r>
      <w:r>
        <w:rPr>
          <w:color w:val="2300DC"/>
          <w:shd w:fill="FFFFFF" w:val="clear"/>
        </w:rPr>
        <w:t xml:space="preserve">В МС входили 5 руководителей метод. объединений. Было проведено 7 заседаний.  </w:t>
      </w:r>
    </w:p>
    <w:p>
      <w:pPr>
        <w:pStyle w:val="Normal"/>
        <w:jc w:val="both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Педагоги взаиморазвиваются  и обмениваются опытом на заседаниях МС, но вместе с тем недостаточно инициативны.</w:t>
      </w:r>
    </w:p>
    <w:p>
      <w:pPr>
        <w:pStyle w:val="Normal"/>
        <w:jc w:val="both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Над решением задач школы работали ШМО учителей: чеч. яз. , лит. и русск. яз., лит.; математики , физики и информатики, начальной школы; биологии, географии, истории, химии, ОБЖ и классных руководителей. В соответствии с методической темой школы была продолжена работа педагогов, входящих в МО, над темами самообразования.</w:t>
      </w:r>
    </w:p>
    <w:p>
      <w:pPr>
        <w:pStyle w:val="Normal"/>
        <w:jc w:val="both"/>
        <w:rPr>
          <w:color w:val="2300DC"/>
          <w:shd w:fill="FFFFFF" w:val="clear"/>
        </w:rPr>
      </w:pPr>
      <w:r>
        <w:rPr>
          <w:color w:val="2300DC"/>
          <w:shd w:fill="FFFFFF" w:val="clear"/>
        </w:rPr>
        <w:t xml:space="preserve">Традиционными видами деятельности работы МО являются предметные недели. </w:t>
      </w:r>
    </w:p>
    <w:p>
      <w:pPr>
        <w:pStyle w:val="Normal"/>
        <w:jc w:val="both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В 2013/2014уч. году проведено 8 предметных недель: неделя русого языка и литературы (Салмурзаева Х.Б., Минцарова Х.А.), неделя математики и физики (Каримов З.Х., Аюбова Х.А.), неделя ОБЖ (уч. Хамаев А.А.), неделя естествознания (уч. Абдулмежидова Л.Д..), неделя ФК ( уч. Бойцуев Д.Ш.), неделя чеч. языка и литературы (Буруева Д.Т. и Салмурзаева Х.Б.),неделя технологии (уч. Юсупова Э.Т.), неделя начальных классов (уч. Саадуева Х.Р.). При проведении предметных недель использовались разнообразные формы и методы: диспуты, кроссворды, составление сказок, КВН, знаток прибора  и др. На хорошем уровне прошли недели  чеч. яз. и лит., русского языка и лит., информатики.(Салмурзаева Х.Б., Самбиева А.М.)</w:t>
      </w:r>
    </w:p>
    <w:p>
      <w:pPr>
        <w:pStyle w:val="Normal"/>
        <w:jc w:val="both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Проведение предметных недель было рационально спланировано по месяцам, вызвало интерес у учащихся.</w:t>
      </w:r>
    </w:p>
    <w:p>
      <w:pPr>
        <w:pStyle w:val="Normal"/>
        <w:jc w:val="both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Продолжена работа по наставничеству: молодые специалисты Юсупова Э.Т.  и Ларсанова Э.А.. имеют наставников – Абдулмежидову Л.Д. и Самбиеву А.М., которые посещают уроки молодых специалистов и дают им рекомендации. Это вызвано заинтересованностью членов МО в росте профессиональных компетенций молодых специалистов. В школе разработан план работы с молодыми специалистами, в ходе чего специалист получает своевременную помощь.</w:t>
      </w:r>
    </w:p>
    <w:p>
      <w:pPr>
        <w:pStyle w:val="Normal"/>
        <w:jc w:val="both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Вместе с тем наблюдается снижение мотивации к педагогической деятельности, поэтому необходимо усилить контроль за деятельностью молодых педагогов, оказать им помощь в выборе тем самообразования, использовать личностно- ориентированный подход к каждому педагогу.</w:t>
      </w:r>
    </w:p>
    <w:p>
      <w:pPr>
        <w:pStyle w:val="Normal"/>
        <w:jc w:val="both"/>
        <w:rPr>
          <w:color w:val="2300DC"/>
          <w:shd w:fill="FFFFFF" w:val="clear"/>
        </w:rPr>
      </w:pPr>
      <w:r>
        <w:rPr>
          <w:color w:val="2300DC"/>
          <w:shd w:fill="FFFFFF" w:val="clear"/>
        </w:rPr>
        <w:t xml:space="preserve">Важным направлением работы является постоянное совершенствование педагогического мастерства учительских кадров через курсовую систему повышения квалификации. За последние 5 лет курсы прошли 27 человек. </w:t>
      </w:r>
    </w:p>
    <w:p>
      <w:pPr>
        <w:pStyle w:val="Normal"/>
        <w:jc w:val="both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На следующий год 6 педагогов дали заявку на посещение курсов по ФГОС в оновной школе.</w:t>
      </w:r>
    </w:p>
    <w:p>
      <w:pPr>
        <w:pStyle w:val="Normal"/>
        <w:jc w:val="both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Необходимо заинтересовать педагогов школы в позитивном изменении качества учебного процесса, заинтересовать в личностном росте, так как ряд педагогов не желает повышать свою квалификацию.</w:t>
      </w:r>
    </w:p>
    <w:p>
      <w:pPr>
        <w:pStyle w:val="Normal"/>
        <w:jc w:val="both"/>
        <w:rPr>
          <w:color w:val="2300DC"/>
          <w:shd w:fill="FFFFFF" w:val="clear"/>
        </w:rPr>
      </w:pPr>
      <w:r>
        <w:rPr>
          <w:color w:val="2300DC"/>
          <w:shd w:fill="FFFFFF" w:val="clear"/>
        </w:rPr>
        <w:t xml:space="preserve"> </w:t>
      </w:r>
    </w:p>
    <w:p>
      <w:pPr>
        <w:pStyle w:val="Normal"/>
        <w:jc w:val="both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В 2013/2014 уч. году была организована следующая работа с учащимися, мотивированными на учебу:</w:t>
      </w:r>
    </w:p>
    <w:p>
      <w:pPr>
        <w:pStyle w:val="Normal"/>
        <w:ind w:left="540" w:firstLine="360"/>
        <w:jc w:val="both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- проведение олимпиад;</w:t>
      </w:r>
    </w:p>
    <w:p>
      <w:pPr>
        <w:pStyle w:val="Normal"/>
        <w:ind w:left="540" w:firstLine="360"/>
        <w:jc w:val="both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- работа на уроке;</w:t>
      </w:r>
    </w:p>
    <w:p>
      <w:pPr>
        <w:pStyle w:val="Normal"/>
        <w:ind w:left="540" w:firstLine="360"/>
        <w:jc w:val="both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- участие во внеурочных мероприятиях;</w:t>
      </w:r>
    </w:p>
    <w:p>
      <w:pPr>
        <w:pStyle w:val="Normal"/>
        <w:ind w:left="540" w:firstLine="360"/>
        <w:jc w:val="both"/>
        <w:rPr/>
      </w:pPr>
      <w:r>
        <w:rPr>
          <w:color w:val="2300DC"/>
          <w:shd w:fill="FFFFFF" w:val="clear"/>
        </w:rPr>
        <w:t>- подготовка  проектов, рефератов, докладов в рамках проведения предметных недель.</w:t>
      </w:r>
    </w:p>
    <w:p>
      <w:pPr>
        <w:pStyle w:val="Normal"/>
        <w:jc w:val="both"/>
        <w:rPr>
          <w:color w:val="2300DC"/>
          <w:shd w:fill="FFFFFF" w:val="clear"/>
        </w:rPr>
      </w:pPr>
      <w:r>
        <w:rPr>
          <w:color w:val="2300DC"/>
          <w:shd w:fill="FFFFFF" w:val="clear"/>
        </w:rPr>
        <w:t xml:space="preserve">Проводимая работа стала более целенаправленной, так как педагоги стали прогнозировать результат. Основной упор был сделан на развитие у учащихся ключевых образовательных компетентностей. </w:t>
      </w:r>
    </w:p>
    <w:p>
      <w:pPr>
        <w:pStyle w:val="Normal"/>
        <w:jc w:val="both"/>
        <w:rPr/>
      </w:pPr>
      <w:r>
        <w:rPr>
          <w:color w:val="2300DC"/>
          <w:shd w:fill="FFFFFF" w:val="clear"/>
        </w:rPr>
        <w:t xml:space="preserve">  </w:t>
      </w:r>
      <w:r>
        <w:rPr>
          <w:color w:val="2300DC"/>
          <w:shd w:fill="FFFFFF" w:val="clear"/>
        </w:rPr>
        <w:t>В районных и региональных спортивных соревнованиях  по вольной борьбе призовые места занимали наши ученики:  Исрапиев А., Кармирзаев Али, Кармирзаев Заур, Дачаев Арби. В районном фестивале «Созвездие-2014» наши школьницы заняли призовое место. Надо отметить, что  во всех конкурсах района школа принимает активное участие. Но необходимо спланировать внеурочную деятельность учителей и учащихся для качественной подготовки участников олимпиад и конкурсов.</w:t>
      </w:r>
    </w:p>
    <w:p>
      <w:pPr>
        <w:pStyle w:val="Normal"/>
        <w:rPr>
          <w:color w:val="2300DC"/>
          <w:shd w:fill="FFFFFF" w:val="clear"/>
        </w:rPr>
      </w:pPr>
      <w:r>
        <w:rPr>
          <w:color w:val="2300DC"/>
          <w:shd w:fill="FFFFFF" w:val="clear"/>
        </w:rPr>
        <w:t xml:space="preserve"> </w:t>
      </w:r>
      <w:r>
        <w:rPr>
          <w:color w:val="2300DC"/>
          <w:shd w:fill="FFFFFF" w:val="clear"/>
        </w:rPr>
        <w:t xml:space="preserve">Главное в методической работе школы – оказание методической помощи учителям. </w:t>
      </w:r>
    </w:p>
    <w:p>
      <w:pPr>
        <w:pStyle w:val="Normal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В нашей школе за прошлый учебный год поставленные задачи в основном успешно реализованы.</w:t>
      </w:r>
    </w:p>
    <w:p>
      <w:pPr>
        <w:pStyle w:val="Normal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1.Методическая работа носит повседневный характер.</w:t>
      </w:r>
    </w:p>
    <w:p>
      <w:pPr>
        <w:pStyle w:val="Normal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2.В школе созданы условия для непрерывного обучения.</w:t>
      </w:r>
    </w:p>
    <w:p>
      <w:pPr>
        <w:pStyle w:val="Normal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Но наряду с имеющимися положительными результатами в работе имеются недостатки:</w:t>
      </w:r>
    </w:p>
    <w:p>
      <w:pPr>
        <w:pStyle w:val="Normal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недостаточно эффективна работа с учащимися школы, мотивированными на учебу;</w:t>
      </w:r>
    </w:p>
    <w:p>
      <w:pPr>
        <w:pStyle w:val="Normal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недостаточно применяется элементов современных педтехнологий;</w:t>
      </w:r>
    </w:p>
    <w:p>
      <w:pPr>
        <w:pStyle w:val="Normal"/>
        <w:rPr>
          <w:color w:val="2300DC"/>
          <w:shd w:fill="FFFFFF" w:val="clear"/>
        </w:rPr>
      </w:pPr>
      <w:r>
        <w:rPr>
          <w:color w:val="2300DC"/>
          <w:shd w:fill="FFFFFF" w:val="clear"/>
        </w:rPr>
        <w:t>недостаточный уровень умений и навыков самоанализа своей деятельности у учителей и учащихся.</w:t>
      </w:r>
    </w:p>
    <w:p>
      <w:pPr>
        <w:pStyle w:val="Normal"/>
        <w:rPr/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 xml:space="preserve">Воспитательная работа в школе.  </w:t>
      </w:r>
      <w:r>
        <w:rPr>
          <w:color w:val="0000FF"/>
        </w:rPr>
        <w:t>В истекшем учебном году в МБОУ «СОШ Бильтой-Юртовского сельского поселения» воспитательная работа</w:t>
      </w:r>
      <w:r>
        <w:rPr>
          <w:b/>
          <w:color w:val="0000FF"/>
        </w:rPr>
        <w:t xml:space="preserve"> </w:t>
      </w:r>
      <w:r>
        <w:rPr>
          <w:color w:val="0000FF"/>
        </w:rPr>
        <w:t>велась</w:t>
      </w:r>
      <w:r>
        <w:rPr>
          <w:b/>
          <w:color w:val="0000FF"/>
        </w:rPr>
        <w:t xml:space="preserve"> </w:t>
      </w:r>
      <w:r>
        <w:rPr>
          <w:color w:val="0000FF"/>
        </w:rPr>
        <w:t>целенаправленно с учетом требований времени.</w:t>
      </w:r>
      <w:r>
        <w:rPr>
          <w:b/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У всех классных руководителей имелись воспитательные планы, проверенные зам. директора по ВР и заверенные директором школы.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С большой ответственностью к своим обязанностям классного руководителя относились такие классные руководители, как: Самбиева А.М. (7 кл.), Салмурзаева Х.Б. (9 кл.), Аюбова Х.А. (6 «б» кл.), Байцуева Р.М.(1 «а» кл.), Саадуева Х.Р.(4 кл.), Абдулмежидова Л.Д. (11  кл.)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Этими классными руководителями воспитательная работа велась на хорошем педагогическом уровне. Они сумели наладить в своих классах хорошую обстановку, сумели устранить имеющиеся недостатки в воспитательной работе, наладить работу с родителями и обеспечить в своих классах хорошую посещаемость и дисциплину, постоянно осуществляя тесную взаимосвязь с родителями своих уч-ся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В течение всего учебного года работу по оказанию методической помощи классным руководителям проводило МО классных руководителей ,работавшее согласно плану, разработанного в начале учебного года на заседании МО кл. руководителей. 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На хорошем уровне проводила классный час «О вреде курения» Салмурзаева Х.Б. (кл. рук. 9 кл.), утренник «Мы- пешеходы»-Саадуева Х.Р. (кл. рук. 4 кл.), также проводилась неделя правовых знаний «Защитим детей от вредных привычек», проводились встречи с инспектором ОДН и имамом села, где они проводили с уч-ся беседы по нравственно-правовому и духовному направлениям.  Особый акцент в воспитательной работе школы делался и на нравственно-духовном направлении. Наши уч-ся участвовали во многих районных конкурсах этого направления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>В основном воспитательная работа,  проводимая в школе за 2013-2014 учебный год, прошла удовлетворительно, все  запланированные мероприятия в своих воспитательных планах классными руководителями были выполнены. Но были и такие моменты, где классные руководители невполную меру своих сил выполняли работу по некоторым направлениям. Это:</w:t>
      </w:r>
    </w:p>
    <w:p>
      <w:pPr>
        <w:pStyle w:val="Normal"/>
        <w:rPr>
          <w:color w:val="0000FF"/>
        </w:rPr>
      </w:pPr>
      <w:r>
        <w:rPr>
          <w:color w:val="0000FF"/>
        </w:rPr>
        <w:t>-по профессионально-трудовому направлению, кроме 9-х, 11 классов;</w:t>
      </w:r>
    </w:p>
    <w:p>
      <w:pPr>
        <w:pStyle w:val="Normal"/>
        <w:rPr>
          <w:color w:val="0000FF"/>
        </w:rPr>
      </w:pPr>
      <w:r>
        <w:rPr>
          <w:color w:val="0000FF"/>
        </w:rPr>
        <w:t>-внеклассные мероприятия по выявлению талантливых детей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включение детей в научно-исследовательскую, самообразовательную деятельность.  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Формирование профессиональной компетентности. Обобщение и распространение опыта.</w:t>
      </w:r>
    </w:p>
    <w:p>
      <w:pPr>
        <w:pStyle w:val="Normal"/>
        <w:rPr>
          <w:color w:val="0000FF"/>
        </w:rPr>
      </w:pPr>
      <w:r>
        <w:rPr>
          <w:color w:val="0000FF"/>
        </w:rPr>
        <w:t>-Расширение профессионального кругозора учителя, повышение профессионального уровня учителя КПК в ЧИПКРО и повышение действенности МС «Перспектива»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 xml:space="preserve">     </w:t>
      </w:r>
      <w:r>
        <w:rPr>
          <w:b/>
          <w:color w:val="0000FF"/>
        </w:rPr>
        <w:t>Освоение информационных технологий.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-Овладение современными информационно-коммуникационными образовательными технологиями: работа с программой </w:t>
      </w:r>
      <w:r>
        <w:rPr>
          <w:color w:val="0000FF"/>
          <w:lang w:val="en-US"/>
        </w:rPr>
        <w:t>Microsof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w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int</w:t>
      </w:r>
      <w:r>
        <w:rPr>
          <w:color w:val="0000FF"/>
        </w:rPr>
        <w:t xml:space="preserve"> , с техническими средств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 xml:space="preserve">Удовлетворение потребностей учащихся, родителей:           </w:t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>
          <w:color w:val="0000FF"/>
        </w:rPr>
        <w:t>- Повышение качества обученности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- Научить ученика учиться, развивать в каждом ученике УУД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-Воспитание школьника, обладающего внутренней культурой, способного принимать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решения в ситуациях нравственного выбора и нести ответственность перед собой и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обществом, стремящегося к саморазвитию  и самовоспитанию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-Подготовить выпускников 9 и 11 классов на высоком качественном уровне к сдаче ЕГЭ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по всем предметам, акцентируя особое внимание на русский язык и математику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- Разработать систему компьютерной диагностики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-отслеживающую динамику развития учащихся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-фиксирующий уровень образованности на каждом этапе школьного обучения.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В связи с переходом на новый ФГОС начального общего и основного общего образования стремиться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-создать условия и образовательную среду ориентированный на результаты образования, где развитие личности ученика на основе усвоения универсальных учебных действий, познания и освоения мира составляет цель и основной результат образования.</w:t>
      </w:r>
    </w:p>
    <w:p>
      <w:pPr>
        <w:pStyle w:val="Normal"/>
        <w:ind w:left="1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20:00Z</dcterms:created>
  <dc:creator>Малика</dc:creator>
  <dc:description/>
  <cp:keywords/>
  <dc:language>en-US</dc:language>
  <cp:lastModifiedBy>admin</cp:lastModifiedBy>
  <dcterms:modified xsi:type="dcterms:W3CDTF">2014-09-09T04:52:00Z</dcterms:modified>
  <cp:revision>5</cp:revision>
  <dc:subject/>
  <dc:title>    В своем выступлении Самбиева М</dc:title>
</cp:coreProperties>
</file>