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620"/>
      </w:tblGrid>
      <w:tr>
        <w:trPr>
          <w:trHeight w:val="14376" w:hRule="atLeast"/>
        </w:trPr>
        <w:tc>
          <w:tcPr>
            <w:tcW w:w="1080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Spacing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УБЛИЧНЫЙ ОТЧЁТ ДИРЕКТОРА МБОУ «СОШ БИЛЬТОЙ-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ЮРТОВСКОГО С/П»  САМБИЕВОЙ М.М. ПО ИТОГАМ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-ой ЧЕТВЕРТИ 2013-2014 УЧ. ГОДА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абота МБОУ «СОШ Бильтой-Юртовского с/п» по итогам 1-й четверти анализируется  по следующим параметрам: 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Численность учащихся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.Качество успеваемости учащихся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.Выполнение государственных программ по предметам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.ВШК за учебно-воспитательной деятельностью педагогов в 1-й четверти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Численность учащихся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1 сентября 2013 года в школе числилось 301 учащихся. Все они занимаются по общеобразовательной программе. Из них 154 уч-ся обучаются по новым стандартам нового поколения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а период с 1 сентября по 2 ноября 2013 года в школу прибыло 2 человека, выбыло 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человека. На конец 1-й четверти количественный состав учащихся школы выглядит следующим образом: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 в школе обучается 299 учащихся: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в начальной школе (1-4кл.)-138 чел.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в основной школе (5-9кл.)-129 чел.;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в старшей школе (10-11кл.)-32 уч-ся, из них  12 выпускников.</w:t>
            </w:r>
          </w:p>
          <w:p>
            <w:pPr>
              <w:pStyle w:val="NoSpacing"/>
              <w:ind w:left="108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 в школе обучается 16 классов-комплектов по общеобразовательной программе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                                 </w:t>
            </w:r>
            <w:r>
              <w:rPr>
                <w:b/>
                <w:bCs/>
                <w:color w:val="0000FF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Качество успеваемости учащихся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Из 226 аттестуемых учащихся не успевают-17 учащихся, что меньше на 1 человека, чем в прошлом году за аналогичный период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На </w:t>
            </w:r>
            <w:r>
              <w:rPr>
                <w:bCs/>
                <w:color w:val="0000FF"/>
              </w:rPr>
              <w:t xml:space="preserve">«4»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и </w:t>
            </w:r>
            <w:r>
              <w:rPr>
                <w:bCs/>
                <w:color w:val="0000FF"/>
              </w:rPr>
              <w:t xml:space="preserve">«5»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закончили четверть 64 человек, на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отлично</w:t>
            </w:r>
            <w:r>
              <w:rPr>
                <w:bCs/>
                <w:color w:val="0000FF"/>
              </w:rPr>
              <w:t xml:space="preserve">» - 9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человек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По итогам 1-й четверти абсолютная успеваемость в школе составляла 92,4%, что выше на 0,2%,чем в прошлом году за аналогичный период. </w:t>
            </w:r>
          </w:p>
          <w:p>
            <w:pPr>
              <w:pStyle w:val="Normal"/>
              <w:autoSpaceDE w:val="false"/>
              <w:ind w:left="1080" w:hanging="0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>Качество знаний уч-ся- 32,3%, что выше на 6,2%,чем в прошлом году за аналогичный период.</w:t>
            </w:r>
          </w:p>
          <w:p>
            <w:pPr>
              <w:pStyle w:val="Normal"/>
              <w:autoSpaceDE w:val="false"/>
              <w:ind w:left="1080" w:hanging="0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Лучший результат качества знаний показали из начального звена  учащиеся 2-х, 3-х классов (от 52,9 до 68,7% ), учителя-Алаева К.Д., Ахмедова З.Б., Керимова З.Х., Исмаилова М.А.; </w:t>
            </w:r>
          </w:p>
          <w:p>
            <w:pPr>
              <w:pStyle w:val="Normal"/>
              <w:autoSpaceDE w:val="false"/>
              <w:ind w:left="1080" w:hanging="0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>из среднего звена уч-ся 7 и 5-х классов-31,2-35% ( кл. рук.- Самбиева А.М.,Самбиева Ам. М. и  Элисаева М.Д., ).</w:t>
            </w:r>
          </w:p>
          <w:p>
            <w:pPr>
              <w:pStyle w:val="Normal"/>
              <w:autoSpaceDE w:val="false"/>
              <w:ind w:left="1080" w:hanging="0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>Во всех остальных классах, кроме начальных % качества знаний очень низкий: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в 6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а</w:t>
            </w:r>
            <w:r>
              <w:rPr>
                <w:bCs/>
                <w:color w:val="0000FF"/>
              </w:rPr>
              <w:t>»-17,6%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в 6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б</w:t>
            </w:r>
            <w:r>
              <w:rPr>
                <w:bCs/>
                <w:color w:val="0000FF"/>
              </w:rPr>
              <w:t>»-13,3%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в 8 кл.-25%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в 9кл.-18,7%.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Показатели качества обучения учащихся могли бы быть и выше, так как по итогам 1-й четверти 18 уч-ся имеют одну </w:t>
            </w:r>
            <w:r>
              <w:rPr>
                <w:bCs/>
                <w:color w:val="0000FF"/>
              </w:rPr>
              <w:t xml:space="preserve">«4» (5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чел.) или одну </w:t>
            </w:r>
            <w:r>
              <w:rPr>
                <w:bCs/>
                <w:color w:val="0000FF"/>
              </w:rPr>
              <w:t xml:space="preserve">«3» (13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уч-ся).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Во 2-х, 3-х, 4  и 6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а</w:t>
            </w:r>
            <w:r>
              <w:rPr>
                <w:bCs/>
                <w:color w:val="0000FF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кл. нет неуспевающих учащихся, а в остальных классах по нескольку неуспевающих: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5 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а</w:t>
            </w:r>
            <w:r>
              <w:rPr>
                <w:bCs/>
                <w:color w:val="0000FF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кл.-1 чел.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в 5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б</w:t>
            </w:r>
            <w:r>
              <w:rPr>
                <w:bCs/>
                <w:color w:val="0000FF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кл.-2 чел.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в 6б кл.- 3 чел.;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в 7 кл.- 3  чел.;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в 8кл.-4 чел.;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в 9 - 4 чел..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FF"/>
              </w:rPr>
              <w:t xml:space="preserve"> </w:t>
            </w:r>
          </w:p>
        </w:tc>
      </w:tr>
      <w:tr>
        <w:trPr>
          <w:trHeight w:val="145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autoSpaceDE w:val="false"/>
              <w:snapToGrid w:val="false"/>
              <w:ind w:left="900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Среди этих учащихся есть учащиеся, которые не успевают по 2-3 предметам. Это такие учащиеся, как: Бойсуев Абдурахман (6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б</w:t>
            </w:r>
            <w:r>
              <w:rPr>
                <w:bCs/>
                <w:color w:val="0000FF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класс), Мусаев Жалавди (7кл.), Эльтемиров Темерлан, Татаева Марха, Минцаров Джабраил (8 кл.),  Эльтемиров Мухамед (9 класс)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Кл. руководителям 5-9 классов  даны рекомендации взять под контроль неуспевающих учащихся, держать тесную связь с предметниками и родителями этих учащихся, провести родительские собрания по итогам 1-й четверти, что и было сделано ими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b/>
                <w:bCs/>
                <w:color w:val="0000FF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Выполнение программного материала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>Предусмотренный на 1-ю четверть программный материал предметники и учителя начальных классов прошли без особых отставаний. Все запланированные письменные контрольные работы по основным предметам проведены в срок и оценки стоят в классных журналах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b/>
                <w:bCs/>
                <w:color w:val="0000FF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ВШК за учебно-воспитательной деятельностью педагогов в 1-й четверти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>По плану контроля и руководства было проверено состояние классных журналов, дневников учащихся 4-11 классов, тетрадей по устным и письменным предметам в 5-11 классах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Осуществлялась проверка и по тематическим вопросам: </w:t>
            </w:r>
            <w:r>
              <w:rPr>
                <w:bCs/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Соблюдение единых требований к уроку в 5-х классах предметниками: учет индивидуальных особенностей уч-ся</w:t>
            </w:r>
            <w:r>
              <w:rPr>
                <w:bCs/>
                <w:color w:val="0000FF"/>
              </w:rPr>
              <w:t>», 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Состояние преподавания русского языка во 2-4-х классах: личностно-ориентированный подход в обучении</w:t>
            </w:r>
            <w:r>
              <w:rPr>
                <w:bCs/>
                <w:color w:val="0000FF"/>
              </w:rPr>
              <w:t>», 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Документально-содержательное обеспечение воспитательного процесса в школе</w:t>
            </w:r>
            <w:r>
              <w:rPr>
                <w:bCs/>
                <w:color w:val="0000FF"/>
              </w:rPr>
              <w:t>», 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Организация охраны труда и пожарной  безопасности в школе</w:t>
            </w:r>
            <w:r>
              <w:rPr>
                <w:bCs/>
                <w:color w:val="0000FF"/>
              </w:rPr>
              <w:t>», «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Роль классного руководителя в нравственно-правовом воспитании уч-ся</w:t>
            </w:r>
            <w:r>
              <w:rPr>
                <w:bCs/>
                <w:color w:val="0000FF"/>
              </w:rPr>
              <w:t xml:space="preserve">».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>Осуществлялась также проверка знаний уч-ся во 2-11 классах по русскому языку, чеченскому языку и математике (проведены входные контр. работы во 2-11 кл. и итоговые к/р за 1-ю четверть во 2-8,10 классах и компьютеризованное промежуточное тестирование в 9-м, 11-м классах по русскому языку и математике)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FF"/>
              </w:rPr>
              <w:t xml:space="preserve">По итогам каждой проверки составлены справки и по выводам изданы приказы. 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Сравнительный анализ качества знаний уч-ся по проведенным контрольным работам в %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Снизился показатель качества знаний: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FF"/>
              </w:rPr>
              <w:t>по чеченскому языку во 2-х и 5-х  классах, учителя- Алаева К.Д., Ахмедова З.Б., Юсупова Э.Т., Магомедова Л.В.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color w:val="0000FF"/>
              </w:rPr>
              <w:t>по русскому языку во 2б, 4,6б, 11 кл., учителя –Алаева К.Д., Саадуева Х.Р., Минцарова Х.А.,  Самбиева А.М.;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по математике 4 ,6 </w:t>
            </w:r>
            <w:r>
              <w:rPr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</w:rPr>
              <w:t>а</w:t>
            </w:r>
            <w:r>
              <w:rPr>
                <w:color w:val="0000FF"/>
              </w:rPr>
              <w:t xml:space="preserve">», 8, 9  </w:t>
            </w:r>
            <w:r>
              <w:rPr>
                <w:rFonts w:cs="Times New Roman CYR" w:ascii="Times New Roman CYR" w:hAnsi="Times New Roman CYR"/>
                <w:color w:val="0000FF"/>
              </w:rPr>
              <w:t>классах, учителя-Саадуева Х.Р., Аюбова Х.А. и Каримов З.Х.(тестир.).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Повысился % качества знаний уч-ся: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FF"/>
              </w:rPr>
              <w:t>по чеченскому языку в 3-х, 4 , 6б кл., учителя- Керимова З.Х., Исмаилова М.А., Салмурзаева Х.Б.;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>-</w:t>
            </w:r>
            <w:r>
              <w:rPr>
                <w:rFonts w:cs="Times New Roman CYR" w:ascii="Times New Roman CYR" w:hAnsi="Times New Roman CYR"/>
                <w:color w:val="0000FF"/>
              </w:rPr>
              <w:t>по русскому языку в 3-х,5 -х, 6а , 10 классах, учителя-  Керимова З.Х., Исмаилова М.А., Минцарова Х.А., Самбиева А.М..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В 1-й четверти по плану работали 5 ШМА, проведены запланированные заседания и открытые уроки.  </w:t>
            </w:r>
          </w:p>
          <w:p>
            <w:pPr>
              <w:pStyle w:val="Normal"/>
              <w:autoSpaceDE w:val="false"/>
              <w:ind w:left="90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 xml:space="preserve">По МО были даны открытые уроки Саадуевой Х.Р.по русскому языку в 4 кл., 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Саадуевой М.А. в 6а классе по истории, в 6а классе по русскому языку Минцаровой Х.А., в 11 классе по математике   Каримовым З.Х., кл.час </w:t>
            </w:r>
            <w:r>
              <w:rPr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</w:rPr>
              <w:t>Осенний бал</w:t>
            </w:r>
            <w:r>
              <w:rPr>
                <w:color w:val="0000FF"/>
              </w:rPr>
              <w:t xml:space="preserve">» 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в 5б классе  Элисаевой М.Д.. </w:t>
            </w:r>
          </w:p>
          <w:p>
            <w:pPr>
              <w:pStyle w:val="Normal"/>
              <w:autoSpaceDE w:val="false"/>
              <w:ind w:left="900" w:hanging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>Под руководством руководителя МО русск.языка и литературы, чеч. языка и лит. Салмурзаевой Х.Б. в  школе на хорошем уровне  проведена неделя русского языка и литерату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FF"/>
              </w:rPr>
              <w:t>Администрацией школы посещены уроки учителей, в том числе уроки молод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FF"/>
              </w:rPr>
              <w:t>специалистов с целью оказания им методической помощи. Проводимые уроки оставляю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FF"/>
              </w:rPr>
              <w:t>желать лучшего, потому что нашими учителями при проведении уроков мало используют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FF"/>
              </w:rPr>
              <w:t>ИК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>В течение четверти в школе контролировалась посещаемость учащихся. Нашими учащими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>по школе в течение четверти пропущено 344 дней, из них по болезни-163 (имеются справки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</w:rPr>
              <w:t>Каждому кл. руководителю даны рекомендации держать в своих классах 100-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>посещаемость, не допускать пропуски без уважительной прич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</w:t>
            </w:r>
            <w:r>
              <w:rPr>
                <w:color w:val="0000FF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На хорошем уровне проведены общешкольные мероприятия: </w:t>
            </w:r>
            <w:r>
              <w:rPr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</w:rPr>
              <w:t>День знаний</w:t>
            </w:r>
            <w:r>
              <w:rPr>
                <w:color w:val="0000FF"/>
              </w:rPr>
              <w:t>», «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Ден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>республики</w:t>
            </w:r>
            <w:r>
              <w:rPr>
                <w:color w:val="0000FF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FF"/>
              </w:rPr>
              <w:t>День учителя</w:t>
            </w:r>
            <w:r>
              <w:rPr>
                <w:color w:val="0000FF"/>
              </w:rPr>
              <w:t>», «</w:t>
            </w:r>
            <w:r>
              <w:rPr>
                <w:rFonts w:cs="Times New Roman CYR" w:ascii="Times New Roman CYR" w:hAnsi="Times New Roman CYR"/>
                <w:color w:val="0000FF"/>
              </w:rPr>
              <w:t>День чеченской женщины</w:t>
            </w:r>
            <w:r>
              <w:rPr>
                <w:color w:val="0000FF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и т.д.. Традиционный праздни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</w:t>
            </w:r>
            <w:r>
              <w:rPr>
                <w:color w:val="0000FF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</w:rPr>
              <w:t>Осенний бал</w:t>
            </w:r>
            <w:r>
              <w:rPr>
                <w:color w:val="0000FF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перенесен на следующую четверть. К каждому празднику классны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>руководителями проведены кл.часы в своих классах. Но не все кл. руководители проводят к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часы на должном уровне и по плану. Не представляют на проверку планы кл. часов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>расписанию. Редко вызывают родителей слабоуспевающих в школ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Таким образом, работу педагогического коллектива можно считать удовлетворительной, та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FF"/>
              </w:rPr>
              <w:t>как учителя школы в полной мере стараются реализовать поставленные задачи школы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  <w:p>
            <w:pPr>
              <w:pStyle w:val="Normal"/>
              <w:autoSpaceDE w:val="false"/>
              <w:ind w:left="90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1:00Z</dcterms:created>
  <dc:creator>Малика</dc:creator>
  <dc:description/>
  <cp:keywords/>
  <dc:language>en-US</dc:language>
  <cp:lastModifiedBy>Малика</cp:lastModifiedBy>
  <dcterms:modified xsi:type="dcterms:W3CDTF">2013-11-30T12:27:00Z</dcterms:modified>
  <cp:revision>3</cp:revision>
  <dc:subject/>
  <dc:title/>
</cp:coreProperties>
</file>