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drawing>
          <wp:inline distT="0" distB="0" distL="0" distR="0">
            <wp:extent cx="9385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ЧЕЧЕНСКАЯ РЕСПУБЛИ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удермес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БИЛЬТОЙ-ЮРТОВСКОГО СЕЛЬСКОГО ПОСЕЛЕН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66910,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ченская Республика,                                                                                                Тел./факс 8(928) 780-17-3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удермесский муниципальный район,                                                                                   E-mail:  ada-2008@mail.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ильтой-Юртовское сельское поселение,                                                                              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0"/>
                  <w:szCs w:val="20"/>
                  <w:u w:val="single"/>
                </w:rPr>
                <w:t>www.biltoi.ru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.Школьная,1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0"/>
          <w:szCs w:val="20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сх. №   175 от </w:t>
      </w: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  <w:t xml:space="preserve"> 29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декабря       2012г.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0"/>
          <w:szCs w:val="20"/>
          <w:lang w:val="en-US"/>
        </w:rPr>
        <w:t xml:space="preserve">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а №    ___________ от _____        2012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убличный отчёт о работе школы за 1-полугодие 2012-2013 уч. года в рамках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ОИ «Наша новая школа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Национальная образовательная инициатива </w:t>
      </w:r>
      <w:r>
        <w:rPr/>
        <w:t>«</w:t>
      </w:r>
      <w:r>
        <w:rPr>
          <w:rFonts w:cs="Times New Roman CYR" w:ascii="Times New Roman CYR" w:hAnsi="Times New Roman CYR"/>
        </w:rPr>
        <w:t>Наша нов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>определила для школ пять ключевых направлений развития общего образования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ереход на новые образовательные стандарты.</w:t>
        <w:br/>
      </w:r>
      <w:r>
        <w:rPr/>
        <w:t xml:space="preserve">2. </w:t>
      </w:r>
      <w:r>
        <w:rPr>
          <w:rFonts w:cs="Times New Roman CYR" w:ascii="Times New Roman CYR" w:hAnsi="Times New Roman CYR"/>
        </w:rPr>
        <w:t>Система поддержки талантливых детей.</w:t>
        <w:br/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Развитие учительского потенциала. </w:t>
        <w:br/>
      </w:r>
      <w:r>
        <w:rPr/>
        <w:t xml:space="preserve">4. </w:t>
      </w:r>
      <w:r>
        <w:rPr>
          <w:rFonts w:cs="Times New Roman CYR" w:ascii="Times New Roman CYR" w:hAnsi="Times New Roman CYR"/>
        </w:rPr>
        <w:t>Современная инфраструктура.</w:t>
        <w:br/>
      </w:r>
      <w:r>
        <w:rPr/>
        <w:t xml:space="preserve">5. </w:t>
      </w:r>
      <w:r>
        <w:rPr>
          <w:rFonts w:cs="Times New Roman CYR" w:ascii="Times New Roman CYR" w:hAnsi="Times New Roman CYR"/>
        </w:rPr>
        <w:t xml:space="preserve">Здоровье школьник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целью обеспечения выполнения ключевых направлений развития обще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ачественного образования, в 2012-2013 учебном году педагогический коллектив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БОУ </w:t>
      </w:r>
      <w:r>
        <w:rPr/>
        <w:t>«</w:t>
      </w:r>
      <w:r>
        <w:rPr>
          <w:rFonts w:cs="Times New Roman CYR" w:ascii="Times New Roman CYR" w:hAnsi="Times New Roman CYR"/>
        </w:rPr>
        <w:t>СОШ Бильтой-Юртовского с/п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должил работу по реализации следующих задач: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овышение качества образования и, как следствие, повышение функциональной грамотности выпускников всех ступеней обучения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обеспечение системы повышения квалификации педагогического коллектива на основе внутри и вне школьной системы с акцентом на самообразование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повышение уровня профессиональной компетентности педагогов как одной из основ повышения качества образования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развитие интереса у учащихся к истории государства, города, толерантного отношения к другим членам сообщества, формирование гражданской позиции; </w:t>
        <w:br/>
      </w:r>
      <w:r>
        <w:rPr/>
        <w:t xml:space="preserve">• </w:t>
      </w:r>
      <w:r>
        <w:rPr>
          <w:rFonts w:cs="Times New Roman CYR" w:ascii="Times New Roman CYR" w:hAnsi="Times New Roman CYR"/>
        </w:rPr>
        <w:t xml:space="preserve">создание благоприятных социально-психологических условий, комфортной атмосферы в классных коллективах. </w:t>
        <w:br/>
      </w:r>
      <w:r>
        <w:rPr/>
        <w:t xml:space="preserve">    </w:t>
      </w:r>
      <w:r>
        <w:rPr>
          <w:rFonts w:cs="Times New Roman CYR" w:ascii="Times New Roman CYR" w:hAnsi="Times New Roman CYR"/>
        </w:rPr>
        <w:t xml:space="preserve">Школа работает на основе правовых норм, составляющих Устав МБОУ </w:t>
      </w:r>
      <w:r>
        <w:rPr/>
        <w:t>«</w:t>
      </w:r>
      <w:r>
        <w:rPr>
          <w:rFonts w:cs="Times New Roman CYR" w:ascii="Times New Roman CYR" w:hAnsi="Times New Roman CYR"/>
        </w:rPr>
        <w:t>СОШ Бильтой-Юртовского с/п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имеет лицензию на право образовательной деятельности и аккредитацию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разовательный процесс осуществляется в двух зданиях, которые расположены по улице Школьная, 1. Учащиеся 1 - 11 классов обучаются в две смены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нимаемые площади школы  соответствуют требованиям СанПиНа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школе имеется спортивный зал, актовый зал, столовая,медкабинет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2012-2013 учебном году в школе функционировало  16 классов — комплектов с общей численностью 271 человек. Средняя наполняемость класса- 17 человек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 </w:t>
      </w:r>
      <w:r>
        <w:rPr>
          <w:rFonts w:cs="Times New Roman CYR" w:ascii="Times New Roman CYR" w:hAnsi="Times New Roman CYR"/>
          <w:b/>
          <w:bCs/>
        </w:rPr>
        <w:t xml:space="preserve">материальному </w:t>
      </w:r>
      <w:r>
        <w:rPr>
          <w:rFonts w:cs="Times New Roman CYR" w:ascii="Times New Roman CYR" w:hAnsi="Times New Roman CYR"/>
        </w:rPr>
        <w:t>положению население микрорайона неоднородно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есть   обеспеченные семьи, есть и находящиеся на грани бедности.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Психологическая атмосфера </w:t>
      </w:r>
      <w:r>
        <w:rPr>
          <w:rFonts w:cs="Times New Roman CYR" w:ascii="Times New Roman CYR" w:hAnsi="Times New Roman CYR"/>
        </w:rPr>
        <w:t xml:space="preserve">большинства семей доброжелательная (68%) или удовлетворительная (32%). </w:t>
        <w:br/>
        <w:t xml:space="preserve">Эффективность личностного развития обучающихся напрямую зависит от способности педагогов динамично развиваться в соответствии с требованиями времени и целями модернизации современного общества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тандарты нового поколения ставят перед российским образованием новую цель-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Нам предстоит реализовать важные государственные задачи, направленные на становление основ гражданской идентичности и мировоззрения обучающихся, на формирование основ умения учиться и способности к организации своей деятельности, на духовно-нравственное развитие и воспитание детей, укрепление их физического и духовного здоровья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На 2012-2013учебном году был школа работает над реализацией плана  по введению ФГОС НОО в МБОУ </w:t>
      </w:r>
      <w:r>
        <w:rPr/>
        <w:t>«</w:t>
      </w:r>
      <w:r>
        <w:rPr>
          <w:rFonts w:cs="Times New Roman CYR" w:ascii="Times New Roman CYR" w:hAnsi="Times New Roman CYR"/>
        </w:rPr>
        <w:t>СОШ Бильтой-Юртовского с/п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оведены педсовет и заседание в МО учителей нач. классов по введению ФГОС второго поколения в 1-2 классах..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овый стандарт акцентирует внимание учителей на необходимости использовать современные образовательные технологии, которые могут обеспечить личностное развитие школьников. Главное отличие современного урока — участие детей в открытии знаний и соответствие структуры урока алгоритму решения проблем в жизни. Рост информации требует формирования умения работать с ней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ФГОС второго поколения нацелены на решение не только задач обучения и развития, но и задач воспитания.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Программа развития начальной школы соответствует новым стандартам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Школа обеспечивает открытость функционирования учебно-воспитательного процесса для общественности, используя в своей деятельности школьный сайт, СМ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С помощью родителей в начальных классах созданы условия, соответствующие новым стандартам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Успешное решение задач, поставленных новыми образовательными стандартами, возможно только благодаря совместным усилиям школы, семьи, общественности и государства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Школа активно внедряет инновационные технологии в учебно-воспитательный процесс, работает по внедрению здоровьесберегающих технологий, современных воспитательных технологий, новой операционной системы Linux в учебный процесс и др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Активно в учебный процесс внедряются информационно - коммуникационные технологии обучения.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школе имеются 25 компьютеров. Все помещения начальных классов обеспечены компьютерами и интерактивной доск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 2012 - 2013 году обучено современным информационным технологиям 56% учителей. </w:t>
        <w:br/>
      </w:r>
      <w:r>
        <w:rPr/>
        <w:t xml:space="preserve">      2.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истема поддержки талантливых детей. </w:t>
      </w:r>
      <w:r>
        <w:rPr>
          <w:rFonts w:cs="Times New Roman CYR" w:ascii="Times New Roman CYR" w:hAnsi="Times New Roman CYR"/>
        </w:rPr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бота по выявлению и поддержки талантливых детей рассматривается нами как одно из приоритетных направлений развития школы. </w:t>
        <w:br/>
        <w:t xml:space="preserve">Коллектив школы создаёт творческую среду для проявления и развития способностей каждого ребенка в условиях общеобразовательной школы. Расширяется система конкурсов школьников, отрабатываются механизмы учета индивидуальных достижений учащихся, поддержки талантливых детей. Воспитательная работа строится на системе КТД, предполагающей вовлечение в процесс наибольшего количества обучающихся в школе. </w:t>
        <w:br/>
        <w:t xml:space="preserve">В целях выявления и развития у обучающихся творческих способностей, интереса к научно-исследовательской деятельности, в 2012-2013 учебном году в школе  проведены следующие мероприятия: </w:t>
        <w:br/>
      </w:r>
      <w:r>
        <w:rPr/>
        <w:t xml:space="preserve">•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Школьные олимпиады </w:t>
      </w:r>
      <w:r>
        <w:rPr>
          <w:rFonts w:cs="Times New Roman CYR" w:ascii="Times New Roman CYR" w:hAnsi="Times New Roman CYR"/>
        </w:rPr>
        <w:t xml:space="preserve">по 13 предметам, в которых приняли участие  учащиеся 9-11 классов.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бедителем муниципального этапа Всероссийской олимпиады стал Сайдулаев Бекхан, ученик 11 класса, по чеченскому языку. Учитель-Буруева Д.Т..</w:t>
        <w:br/>
      </w:r>
      <w:r>
        <w:rPr/>
        <w:t xml:space="preserve"> •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Школьные творческие конкурсы: </w:t>
      </w:r>
      <w:r>
        <w:rPr>
          <w:rFonts w:cs="Times New Roman CYR" w:ascii="Times New Roman CYR" w:hAnsi="Times New Roman CYR"/>
        </w:rPr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В конкурсе чтецов </w:t>
      </w:r>
      <w:r>
        <w:rPr/>
        <w:t>«</w:t>
      </w:r>
      <w:r>
        <w:rPr>
          <w:rFonts w:cs="Times New Roman CYR" w:ascii="Times New Roman CYR" w:hAnsi="Times New Roman CYR"/>
        </w:rPr>
        <w:t>Осеняя природ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начальной школе участвовало 48 учащихся. </w:t>
        <w:br/>
      </w:r>
      <w:r>
        <w:rPr/>
        <w:t xml:space="preserve"> - </w:t>
      </w:r>
      <w:r>
        <w:rPr>
          <w:rFonts w:cs="Times New Roman CYR" w:ascii="Times New Roman CYR" w:hAnsi="Times New Roman CYR"/>
        </w:rPr>
        <w:t>В районном конкурсе художественного слова  ученица 7 класса Имхаджиева Иман стала победителем.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В школьном конкурсе сочинений </w:t>
      </w:r>
      <w:r>
        <w:rPr/>
        <w:t>«</w:t>
      </w:r>
      <w:r>
        <w:rPr>
          <w:rFonts w:cs="Times New Roman CYR" w:ascii="Times New Roman CYR" w:hAnsi="Times New Roman CYR"/>
        </w:rPr>
        <w:t>Истинный патриот Родины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победителем стал Сайдулаев Бекхан, ученик 11 класса. 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В творческий конкурс в начальных классах </w:t>
      </w:r>
      <w:r>
        <w:rPr/>
        <w:t>«</w:t>
      </w:r>
      <w:r>
        <w:rPr>
          <w:rFonts w:cs="Times New Roman CYR" w:ascii="Times New Roman CYR" w:hAnsi="Times New Roman CYR"/>
        </w:rPr>
        <w:t>Знаем ли мы сказки?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обедителем стал Зимаев Магомед, ученик 4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>класса.</w:t>
        <w:br/>
        <w:t xml:space="preserve">Все начальные классы проявили  фантазию и творчество в оформлении учебных кабинетов, территории школы. </w:t>
        <w:br/>
        <w:t xml:space="preserve">Особо отмечены уч-ся 4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ласс,  учитель Бойцуева Р.М., 2 </w:t>
      </w:r>
      <w:r>
        <w:rPr/>
        <w:t>«</w:t>
      </w:r>
      <w:r>
        <w:rPr>
          <w:rFonts w:cs="Times New Roman CYR" w:ascii="Times New Roman CYR" w:hAnsi="Times New Roman CYR"/>
        </w:rPr>
        <w:t>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ласс – Керимова З.Х., 2 </w:t>
      </w:r>
      <w:r>
        <w:rPr/>
        <w:t>«</w:t>
      </w:r>
      <w:r>
        <w:rPr>
          <w:rFonts w:cs="Times New Roman CYR" w:ascii="Times New Roman CYR" w:hAnsi="Times New Roman CYR"/>
        </w:rPr>
        <w:t>б</w:t>
      </w:r>
      <w:r>
        <w:rPr/>
        <w:t>», 4 «</w:t>
      </w:r>
      <w:r>
        <w:rPr>
          <w:rFonts w:cs="Times New Roman CYR" w:ascii="Times New Roman CYR" w:hAnsi="Times New Roman CYR"/>
        </w:rPr>
        <w:t>б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Исмаилова М.А. и Элисаева М.Д. </w:t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В рамках </w:t>
      </w:r>
      <w:r>
        <w:rPr>
          <w:rFonts w:cs="Times New Roman CYR" w:ascii="Times New Roman CYR" w:hAnsi="Times New Roman CYR"/>
          <w:b/>
          <w:bCs/>
        </w:rPr>
        <w:t>предметных декад</w:t>
      </w:r>
      <w:r>
        <w:rPr>
          <w:rFonts w:cs="Times New Roman CYR" w:ascii="Times New Roman CYR" w:hAnsi="Times New Roman CYR"/>
        </w:rPr>
        <w:t xml:space="preserve"> прошли викторины, интеллектуальные конкурсы, путешествия по станциям, мини-исследования, презентации собственных достижений, открытий, творческие конкурсы </w:t>
      </w:r>
      <w:r>
        <w:rPr/>
        <w:t>«</w:t>
      </w:r>
      <w:r>
        <w:rPr>
          <w:rFonts w:cs="Times New Roman CYR" w:ascii="Times New Roman CYR" w:hAnsi="Times New Roman CYR"/>
        </w:rPr>
        <w:t>Проба пера</w:t>
      </w:r>
      <w:r>
        <w:rPr/>
        <w:t xml:space="preserve">». </w:t>
      </w:r>
      <w:r>
        <w:rPr>
          <w:rFonts w:cs="Times New Roman CYR" w:ascii="Times New Roman CYR" w:hAnsi="Times New Roman CYR"/>
        </w:rPr>
        <w:t>Учителя начальных классов (рук.МО –Саадуева Х.Р.), МО математического цикла (рук.МО-Аюбова Х.А..) и МО гуманитарных наук (рук. МО-Салмурзаева Х.Б ) сумели создать условия для вовлечения в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знавательную, интеллектуальную и творческую деятельность всех желающих. Лучшие работы учащихся отмечены на общешкольных линейках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br/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Развитию разносторонних интересов и способностей учащихся способствуют </w:t>
      </w:r>
      <w:r>
        <w:rPr>
          <w:rFonts w:cs="Times New Roman CYR" w:ascii="Times New Roman CYR" w:hAnsi="Times New Roman CYR"/>
          <w:b/>
          <w:bCs/>
        </w:rPr>
        <w:t>факультативные (элективные) курсы</w:t>
      </w:r>
      <w:r>
        <w:rPr>
          <w:rFonts w:cs="Times New Roman CYR" w:ascii="Times New Roman CYR" w:hAnsi="Times New Roman CYR"/>
        </w:rPr>
        <w:t xml:space="preserve">. Школьный компонент учебного плана на 2012-2013 учебный год был представлен курсами разной направленности. На занятиях создаются благоприятные условия для организации образовательного процесса преимущественно как самостоятельной продуктивной творческой деятельности учащихся. 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существляется на уроках </w:t>
      </w:r>
      <w:r>
        <w:rPr/>
        <w:t>«</w:t>
      </w:r>
      <w:r>
        <w:rPr>
          <w:rFonts w:cs="Times New Roman CYR" w:ascii="Times New Roman CYR" w:hAnsi="Times New Roman CYR"/>
        </w:rPr>
        <w:t>внутрення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ифференциация через внедрение развивающих и личностно-ориентированных методов обучения, нетрадиционных форм работы (групповые формы работы, исследовательские проекты и т.п.).  </w:t>
        <w:br/>
      </w:r>
      <w:r>
        <w:rPr/>
        <w:t xml:space="preserve">   </w:t>
      </w:r>
      <w:r>
        <w:rPr>
          <w:rFonts w:cs="Times New Roman CYR" w:ascii="Times New Roman CYR" w:hAnsi="Times New Roman CYR"/>
        </w:rPr>
        <w:t xml:space="preserve">Организовано участие школьников в </w:t>
      </w:r>
      <w:r>
        <w:rPr>
          <w:rFonts w:cs="Times New Roman CYR" w:ascii="Times New Roman CYR" w:hAnsi="Times New Roman CYR"/>
          <w:b/>
          <w:bCs/>
        </w:rPr>
        <w:t>дистанционных олимпиадах,конкурсах</w:t>
      </w:r>
      <w:r>
        <w:rPr>
          <w:rFonts w:cs="Times New Roman CYR" w:ascii="Times New Roman CYR" w:hAnsi="Times New Roman CYR"/>
        </w:rPr>
        <w:t xml:space="preserve">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истема работы предусматривает комплекс мероприятий, направленных на </w:t>
      </w:r>
      <w:r>
        <w:rPr>
          <w:rFonts w:cs="Times New Roman CYR" w:ascii="Times New Roman CYR" w:hAnsi="Times New Roman CYR"/>
          <w:b/>
          <w:bCs/>
        </w:rPr>
        <w:t>поддержку и поощрение</w:t>
      </w:r>
      <w:r>
        <w:rPr>
          <w:rFonts w:cs="Times New Roman CYR" w:ascii="Times New Roman CYR" w:hAnsi="Times New Roman CYR"/>
        </w:rPr>
        <w:t xml:space="preserve"> талантливых детей:</w:t>
        <w:br/>
      </w:r>
      <w:r>
        <w:rPr/>
        <w:t xml:space="preserve">   </w:t>
      </w:r>
      <w:r>
        <w:rPr>
          <w:rFonts w:cs="Times New Roman CYR" w:ascii="Times New Roman CYR" w:hAnsi="Times New Roman CYR"/>
        </w:rPr>
        <w:t xml:space="preserve">В целях поощрения талантливых школьников и стимулирования их, повышение мотивации других обучающихся к учебной и творческой деятельности, по традиции, в сентябре на празднике </w:t>
      </w:r>
      <w:r>
        <w:rPr/>
        <w:t>«</w:t>
      </w:r>
      <w:r>
        <w:rPr>
          <w:rFonts w:cs="Times New Roman CYR" w:ascii="Times New Roman CYR" w:hAnsi="Times New Roman CYR"/>
        </w:rPr>
        <w:t>День знаний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водится церемония награждения победителей и призеров олимпиад, творческих и спортивных конкурсов (отв. за проведение праздника Каримов З.Х, Юсупова Э.Т.).</w:t>
        <w:br/>
      </w:r>
      <w:r>
        <w:rPr/>
        <w:t xml:space="preserve">            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Развитие учительского потенциала.</w:t>
      </w:r>
      <w:r>
        <w:rPr>
          <w:rFonts w:cs="Times New Roman CYR" w:ascii="Times New Roman CYR" w:hAnsi="Times New Roman CYR"/>
        </w:rPr>
        <w:br/>
        <w:t xml:space="preserve">В 2012-2013 учебном году </w:t>
      </w:r>
      <w:r>
        <w:rPr>
          <w:rFonts w:cs="Times New Roman CYR" w:ascii="Times New Roman CYR" w:hAnsi="Times New Roman CYR"/>
          <w:b/>
          <w:bCs/>
        </w:rPr>
        <w:t xml:space="preserve">задача развития учительского потенциала </w:t>
      </w:r>
      <w:r>
        <w:rPr>
          <w:rFonts w:cs="Times New Roman CYR" w:ascii="Times New Roman CYR" w:hAnsi="Times New Roman CYR"/>
        </w:rPr>
        <w:t>решалась через повышение квалификации педагогов (на базе ЧИПКРО, выездных и школьных семинаров различного уровня)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В школе 24 педагога, из них совместителей – 2, молодых специалистов – 1. Средний возраст – 40 лет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rFonts w:cs="Times New Roman CYR" w:ascii="Times New Roman CYR" w:hAnsi="Times New Roman CYR"/>
          <w:b/>
          <w:bCs/>
        </w:rPr>
        <w:t>Уровень образования педагогов школы:</w:t>
      </w:r>
      <w:r>
        <w:rPr>
          <w:rFonts w:cs="Times New Roman CYR" w:ascii="Times New Roman CYR" w:hAnsi="Times New Roman CYR"/>
        </w:rPr>
        <w:br/>
        <w:t>Имеют высшее образование – 66,6 % .</w:t>
        <w:br/>
        <w:t>Среднее специальное – 33,4%.</w:t>
        <w:br/>
      </w:r>
      <w:r>
        <w:rPr/>
        <w:t xml:space="preserve">                </w:t>
      </w:r>
      <w:r>
        <w:rPr>
          <w:rFonts w:cs="Times New Roman CYR" w:ascii="Times New Roman CYR" w:hAnsi="Times New Roman CYR"/>
          <w:b/>
          <w:bCs/>
        </w:rPr>
        <w:t>Уровень квалификации:</w:t>
      </w:r>
      <w:r>
        <w:rPr>
          <w:rFonts w:cs="Times New Roman CYR" w:ascii="Times New Roman CYR" w:hAnsi="Times New Roman CYR"/>
        </w:rPr>
        <w:br/>
        <w:t xml:space="preserve">Высшая квалификационная категория – 8 чел. </w:t>
        <w:br/>
        <w:t>Первая квалификационная категория – 11 чел.</w:t>
        <w:br/>
        <w:t>Вторая квалификационная категория – 9 чел.</w:t>
      </w:r>
    </w:p>
    <w:p>
      <w:pPr>
        <w:pStyle w:val="Normal"/>
        <w:autoSpaceDE w:val="false"/>
        <w:spacing w:before="100" w:after="1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Всего имеют квалификационную категорию – 25 чел., из них в 2012-2013 учебном году аттестовано 3 педагога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настоящее время, когда главной задачей системы образования определено развитие ребенка, каждый педагог школы должен развиваться. Организационно-методическая деятельность с педагогами направлена на создание образовательной среды, содействующей развитию их профес-сионального и творческого потенциала. </w:t>
        <w:br/>
      </w:r>
      <w:r>
        <w:rPr/>
        <w:t xml:space="preserve"> </w:t>
      </w:r>
      <w:r>
        <w:rPr>
          <w:rFonts w:cs="Times New Roman CYR" w:ascii="Times New Roman CYR" w:hAnsi="Times New Roman CYR"/>
        </w:rPr>
        <w:t>Сложившаяся в школе система повышения квалификации представляет совокупность различных видов деятельности:  заочное обучение в вузах, курсовая подготовка на базе  ЧИПКРО, участие в районных семинарах.</w:t>
        <w:br/>
      </w:r>
      <w:r>
        <w:rPr/>
        <w:b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Организовано наставничество молодых специалистов</w:t>
      </w:r>
      <w:r>
        <w:rPr>
          <w:rFonts w:cs="Times New Roman CYR" w:ascii="Times New Roman CYR" w:hAnsi="Times New Roman CYR"/>
        </w:rPr>
        <w:t>:</w:t>
        <w:br/>
      </w:r>
      <w:r>
        <w:rPr/>
        <w:br/>
        <w:t>1.</w:t>
      </w:r>
      <w:r>
        <w:rPr>
          <w:rFonts w:cs="Times New Roman CYR" w:ascii="Times New Roman CYR" w:hAnsi="Times New Roman CYR"/>
        </w:rPr>
        <w:t>Юсупова Э.Т.- учитель химии, второй год работы – Абдулмежидова Л.Д.-учитель биологии.</w:t>
        <w:br/>
      </w:r>
      <w:r>
        <w:rPr/>
        <w:br/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Курсы повышения квалификации: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</w:rPr>
        <w:t>Курсы повышения квалификации разной направленности (в объеме не менее 72час.) на базе ЧИПКРО прошли в течение 1-полугодия  2012-2013 учебного года  педагогов:</w:t>
        <w:br/>
      </w:r>
      <w:r>
        <w:rPr/>
        <w:br/>
        <w:t>-</w:t>
      </w:r>
      <w:r>
        <w:rPr>
          <w:rFonts w:cs="Times New Roman CYR" w:ascii="Times New Roman CYR" w:hAnsi="Times New Roman CYR"/>
        </w:rPr>
        <w:t>по информационным технологиям – 2 чел.</w:t>
        <w:br/>
      </w:r>
      <w:r>
        <w:rPr/>
        <w:t xml:space="preserve">- </w:t>
      </w:r>
      <w:r>
        <w:rPr>
          <w:rFonts w:cs="Times New Roman CYR" w:ascii="Times New Roman CYR" w:hAnsi="Times New Roman CYR"/>
        </w:rPr>
        <w:t>предметные курсы – 2 чел., в т.ч. по введению ФГОС – 4 чел.</w:t>
        <w:br/>
      </w:r>
    </w:p>
    <w:p>
      <w:pPr>
        <w:pStyle w:val="Normal"/>
        <w:autoSpaceDE w:val="false"/>
        <w:spacing w:before="100" w:after="100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>Проведены школьные семинары, педсоветы по обобщению опыта, систематизированы информационно- методические материалы по организации научно-исследовательской деятельности. Отрадно отметить, что в сравнении с предыдущим учебным годом повысилась творческая активность, результатив-ность участия педагогов и учащихся в НПК. Возросло количество публикаций, выступлений из опыта работы.</w:t>
        <w:br/>
      </w:r>
      <w:r>
        <w:rPr/>
        <w:br/>
      </w:r>
      <w:r>
        <w:rPr>
          <w:rFonts w:cs="Times New Roman CYR" w:ascii="Times New Roman CYR" w:hAnsi="Times New Roman CYR"/>
        </w:rPr>
        <w:t>С целью оказания поддержки в освоении и введении в действие новых ФГОС, образовательных проектов в рамках реализации Программы развития школы, проведены установочно-организационные совещания с педагогами, консультации по организации и осуществлению экспериментальной и инновационной деятельности, теоретические, методические семинары.</w:t>
        <w:br/>
        <w:t xml:space="preserve">     В целях стимулирования профессионально- личностного роста педагогов, поддержки и поощрения педагогических работников, в школе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мулирование учителей за их положительные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раждение грамотами и благодарностями директор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ражение благодарности администрации школы, коллег, родителей в письменной форме в учительско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оложительного общественного мнения через церемонию награждения педагогов на общешкольных торжественных линейках, праздниках, родительских собр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опровождение педагога во время подготовки и участия в творческих конкурсах.</w:t>
        <w:br/>
      </w:r>
      <w:r>
        <w:rPr/>
        <w:br/>
        <w:t xml:space="preserve"> </w:t>
      </w:r>
      <w:r>
        <w:rPr>
          <w:b/>
          <w:bCs/>
        </w:rPr>
        <w:t xml:space="preserve"> 4. </w:t>
      </w:r>
      <w:r>
        <w:rPr>
          <w:rFonts w:cs="Times New Roman CYR" w:ascii="Times New Roman CYR" w:hAnsi="Times New Roman CYR"/>
          <w:b/>
          <w:bCs/>
        </w:rPr>
        <w:t xml:space="preserve">Современная инфраструктура. </w:t>
      </w:r>
      <w:r>
        <w:rPr>
          <w:rFonts w:cs="Times New Roman CYR" w:ascii="Times New Roman CYR" w:hAnsi="Times New Roman CYR"/>
        </w:rPr>
        <w:br/>
        <w:t>Одной из основных наших задач является сохранение и укрепление материально- технической базы школы. В школе созданы условия для безопасного пребывания учащихся и сотрудников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 2012 — 2013 учебном году в школе проведен текущий ремонт и противоаварийные, противопожарные мероприятия.  </w:t>
        <w:br/>
        <w:t xml:space="preserve">Необходимо отметить, что в 2012-2013 учебном году значительно улучшена материально-техническая база школы в сфере ИКТ. </w:t>
        <w:br/>
      </w:r>
      <w:r>
        <w:rPr/>
        <w:br/>
        <w:t xml:space="preserve">- </w:t>
      </w:r>
      <w:r>
        <w:rPr>
          <w:rFonts w:cs="Times New Roman CYR" w:ascii="Times New Roman CYR" w:hAnsi="Times New Roman CYR"/>
        </w:rPr>
        <w:t xml:space="preserve">приобретено 15 компьютеров; </w:t>
        <w:br/>
      </w:r>
      <w:r>
        <w:rPr/>
        <w:t xml:space="preserve">- 1 </w:t>
      </w:r>
      <w:r>
        <w:rPr>
          <w:rFonts w:cs="Times New Roman CYR" w:ascii="Times New Roman CYR" w:hAnsi="Times New Roman CYR"/>
        </w:rPr>
        <w:t>интерактивная доска и 1 проектор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 </w:t>
      </w:r>
      <w:r>
        <w:rPr>
          <w:rFonts w:cs="Times New Roman CYR" w:ascii="Times New Roman CYR" w:hAnsi="Times New Roman CYR"/>
        </w:rPr>
        <w:t>персональных компьютера выделено в кабинет заместителей директора по УВР,                   2 компьютера в кабинет директора, 5  персональных компьютеров в кабинеты начальных классов, 1 компьютер в библиотеку, 1 компьютер в кабинет биологии.</w:t>
        <w:br/>
        <w:t xml:space="preserve">     В настоящий момент в школе 25 компьютеров. В кабинете информатики 15 компьютеров объединены в единую локальную сеть с доступом к информационным ресурсам Интернет, что позволяет использовать имеющиеся информационные ресурсы в учебно-воспитательном процессе. </w:t>
        <w:br/>
      </w:r>
      <w:r>
        <w:rPr/>
        <w:br/>
      </w:r>
      <w:r>
        <w:rPr>
          <w:rFonts w:cs="Times New Roman CYR" w:ascii="Times New Roman CYR" w:hAnsi="Times New Roman CYR"/>
        </w:rPr>
        <w:t xml:space="preserve">На всех компьютерах установлено лицензионное программное обеспечение.  </w:t>
        <w:br/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 сегодняшний день требуется значительное обновление и дальнейшее развитие материально-технической базы в условиях реализации программы развития школы. На ближайшее время перед школой стоит задача по созданию общедоступной пополняемой медиатеки школьных учебных ресурсов, включение всех пользователей школьной сети в сетевое школьное сообщество. </w:t>
        <w:br/>
      </w:r>
      <w:r>
        <w:rPr/>
        <w:br/>
      </w: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 xml:space="preserve">Работа школы в области сохранения и укрепления здоровья, физического развития. </w:t>
      </w:r>
      <w:r>
        <w:rPr>
          <w:rFonts w:cs="Times New Roman CYR" w:ascii="Times New Roman CYR" w:hAnsi="Times New Roman CYR"/>
        </w:rPr>
        <w:br/>
      </w:r>
      <w:r>
        <w:rPr/>
        <w:br/>
      </w:r>
      <w:r>
        <w:rPr>
          <w:rFonts w:cs="Times New Roman CYR" w:ascii="Times New Roman CYR" w:hAnsi="Times New Roman CYR"/>
        </w:rPr>
        <w:t xml:space="preserve">Вопрос заботы о здоровье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ся о своём здоровье, основанное на их заинтересованности в учёбе, в выборе учебных курсов, адекватным собственным интересам и склонностям. Насыщенная интересная и увлекательная школьная жизнь становится важнейшим условиям формирования здорового образа жизни. Предметом острой общественной тревоги стало отмечающееся в последнее время резкое ухудшение физического здоровья детей. </w:t>
        <w:br/>
        <w:t xml:space="preserve">Наряду с воспитанием гражданственности, патриотизма, духовно-нравственных основ, сегодня повышается роль школы и как оздоровительного учреждения. И здесь имеется в виду не только создание гигиенических условий для труда и учебы школьников, организация отдыха учащихся, но и воспитание у школьников основ здорового образа жизни, культуры здоровья, обеспечения качества образовательной среды для сохранения и укрепления их здоровья. Для их решения в нашей школе  проводятся разные мероприятия: неделя правовых знаний </w:t>
      </w:r>
      <w:r>
        <w:rPr/>
        <w:t>«</w:t>
      </w:r>
      <w:r>
        <w:rPr>
          <w:rFonts w:cs="Times New Roman CYR" w:ascii="Times New Roman CYR" w:hAnsi="Times New Roman CYR"/>
        </w:rPr>
        <w:t>Защитим детей от вредных привычек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портивные состязания, тематические кл. часы, встречи с медработниками и инспектором ОДН, конкурсы </w:t>
      </w:r>
      <w:r>
        <w:rPr/>
        <w:t>«</w:t>
      </w:r>
      <w:r>
        <w:rPr>
          <w:rFonts w:cs="Times New Roman CYR" w:ascii="Times New Roman CYR" w:hAnsi="Times New Roman CYR"/>
        </w:rPr>
        <w:t>В здоровом теле-здоровый дух</w:t>
      </w:r>
      <w:r>
        <w:rPr/>
        <w:t>», «</w:t>
      </w:r>
      <w:r>
        <w:rPr>
          <w:rFonts w:cs="Times New Roman CYR" w:ascii="Times New Roman CYR" w:hAnsi="Times New Roman CYR"/>
        </w:rPr>
        <w:t>Нет- наркотикам!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т.д.. </w:t>
        <w:br/>
        <w:t>Медицинское обслуживание обучающихся осуществляется медицинским персоналом района. Медработники наряду с администрацией и педагогическими работниками Учреждения, несут ответственность за проведение лечебно - профилактических мероприятий, соблюдение санитарно-гигиенических норм.</w:t>
        <w:br/>
        <w:t xml:space="preserve">В школе есть медицинский кабинет, оснащенный стандартным комплектом оборудования.  На каждого ребенка заведена медицинская карта. Ежегодно проводятся профилактические осмотры в соответствии с декретированными сроками. Существует картотека детей, подлежащих диспансерному наблюдению. В школе проводятся мероприятия по профилактике острых заболеваний. В школе не нарушаются требования к освещенности классных помещений. Большая работа проводится по профилактике близорукости в рамках уроков (физкультминутки, гимнастика для глаз и другие). </w:t>
        <w:br/>
        <w:t>В школе проводятся мероприятия по профилактике инфекционных заболеваний (гигиенические, санитарно-просветительские и другие). В школе всем детям обеспечена возможность получения профилактических прививок в соответствии с декретированными возрастами. Учебные нагрузки в школе не превышают возрастные нормативы, оговоренные в СанПиН.</w:t>
        <w:br/>
        <w:t xml:space="preserve">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ля формирования здорового образа жизни обучающиеся изучают и на практике применяют знания по следующим тематикам: </w:t>
        <w:br/>
      </w:r>
      <w:r>
        <w:rPr/>
        <w:br/>
        <w:t>- «</w:t>
      </w:r>
      <w:r>
        <w:rPr>
          <w:rFonts w:cs="Times New Roman CYR" w:ascii="Times New Roman CYR" w:hAnsi="Times New Roman CYR"/>
        </w:rPr>
        <w:t>Соотношение работы и отдыха для правильной организации режима дня</w:t>
      </w:r>
      <w:r>
        <w:rPr/>
        <w:t>»;</w:t>
        <w:br/>
        <w:br/>
        <w:t>- «</w:t>
      </w:r>
      <w:r>
        <w:rPr>
          <w:rFonts w:cs="Times New Roman CYR" w:ascii="Times New Roman CYR" w:hAnsi="Times New Roman CYR"/>
        </w:rPr>
        <w:t>Климат и его влияние на здоровье человека</w:t>
      </w:r>
      <w:r>
        <w:rPr/>
        <w:t xml:space="preserve">»; </w:t>
        <w:br/>
        <w:br/>
        <w:t>- «</w:t>
      </w:r>
      <w:r>
        <w:rPr>
          <w:rFonts w:cs="Times New Roman CYR" w:ascii="Times New Roman CYR" w:hAnsi="Times New Roman CYR"/>
        </w:rPr>
        <w:t>Спорт и здоровый образ жизни</w:t>
      </w:r>
      <w:r>
        <w:rPr/>
        <w:t xml:space="preserve">»; </w:t>
        <w:br/>
        <w:br/>
        <w:t>- «</w:t>
      </w:r>
      <w:r>
        <w:rPr>
          <w:rFonts w:cs="Times New Roman CYR" w:ascii="Times New Roman CYR" w:hAnsi="Times New Roman CYR"/>
        </w:rPr>
        <w:t>Здоровое питание и влияние его на здоровье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Экстремальные виды спорта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Профилактика болезней</w:t>
      </w:r>
      <w:r>
        <w:rPr/>
        <w:t xml:space="preserve">»; </w:t>
        <w:br/>
      </w:r>
      <w:r>
        <w:rPr>
          <w:rFonts w:cs="Times New Roman CYR" w:ascii="Times New Roman CYR" w:hAnsi="Times New Roman CYR"/>
        </w:rPr>
        <w:t>-</w:t>
      </w:r>
      <w:r>
        <w:rPr/>
        <w:t xml:space="preserve"> «</w:t>
      </w:r>
      <w:r>
        <w:rPr>
          <w:rFonts w:cs="Times New Roman CYR" w:ascii="Times New Roman CYR" w:hAnsi="Times New Roman CYR"/>
        </w:rPr>
        <w:t>Основы безопасности жизнедеятельности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Природные катаклизмы и правила поведения в чрезвычайной ситуации</w:t>
      </w:r>
      <w:r>
        <w:rPr/>
        <w:t>»;</w:t>
        <w:br/>
        <w:t>- «</w:t>
      </w:r>
      <w:r>
        <w:rPr>
          <w:rFonts w:cs="Times New Roman CYR" w:ascii="Times New Roman CYR" w:hAnsi="Times New Roman CYR"/>
        </w:rPr>
        <w:t>Проблемы выживания в современном мире</w:t>
      </w:r>
      <w:r>
        <w:rPr/>
        <w:t>»;</w:t>
        <w:br/>
        <w:t>- «</w:t>
      </w:r>
      <w:r>
        <w:rPr>
          <w:rFonts w:cs="Times New Roman CYR" w:ascii="Times New Roman CYR" w:hAnsi="Times New Roman CYR"/>
        </w:rPr>
        <w:t>Проблемы молодежи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Здоровье и культура общения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Труд, здоровье, долголетие</w:t>
      </w:r>
      <w:r>
        <w:rPr/>
        <w:t xml:space="preserve">»; </w:t>
        <w:br/>
        <w:t>- «</w:t>
      </w:r>
      <w:r>
        <w:rPr>
          <w:rFonts w:cs="Times New Roman CYR" w:ascii="Times New Roman CYR" w:hAnsi="Times New Roman CYR"/>
        </w:rPr>
        <w:t>Генетические проблемы здоровья</w:t>
      </w:r>
      <w:r>
        <w:rPr/>
        <w:t xml:space="preserve">»; </w:t>
        <w:b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портивный праздник: </w:t>
      </w:r>
      <w:r>
        <w:rPr/>
        <w:t>«</w:t>
      </w:r>
      <w:r>
        <w:rPr>
          <w:rFonts w:cs="Times New Roman CYR" w:ascii="Times New Roman CYR" w:hAnsi="Times New Roman CYR"/>
        </w:rPr>
        <w:t>А ну-ка, парни</w:t>
      </w:r>
      <w:r>
        <w:rPr/>
        <w:t>» - 10-11</w:t>
      </w:r>
      <w:r>
        <w:rPr>
          <w:rFonts w:cs="Times New Roman CYR" w:ascii="Times New Roman CYR" w:hAnsi="Times New Roman CYR"/>
        </w:rPr>
        <w:t xml:space="preserve">классы; </w:t>
        <w:br/>
      </w:r>
      <w:r>
        <w:rPr>
          <w:rFonts w:cs="Times New Roman CYR" w:ascii="Times New Roman CYR" w:hAnsi="Times New Roman CYR"/>
          <w:b/>
          <w:bCs/>
        </w:rPr>
        <w:t xml:space="preserve">Тематические Родительские собрания: </w:t>
      </w:r>
      <w:r>
        <w:rPr/>
        <w:t>«</w:t>
      </w:r>
      <w:r>
        <w:rPr>
          <w:rFonts w:cs="Times New Roman CYR" w:ascii="Times New Roman CYR" w:hAnsi="Times New Roman CYR"/>
        </w:rPr>
        <w:t>Как сохранить здоровье школьника</w:t>
      </w:r>
      <w:r>
        <w:rPr/>
        <w:t xml:space="preserve">». </w:t>
        <w:br/>
      </w:r>
      <w:r>
        <w:rPr>
          <w:rFonts w:cs="Times New Roman CYR" w:ascii="Times New Roman CYR" w:hAnsi="Times New Roman CYR"/>
        </w:rPr>
        <w:t xml:space="preserve">   Для сохранения здоровья и охраны детства в школе классными руководителями проводятся инструктажи по технике безопасности перед поездками на конкурсы и культурные мероприятия, в том числе и на спортивные соревнования. </w:t>
        <w:br/>
        <w:t xml:space="preserve">Регулярно, перед каникулами, проводится опрос учащихся по знанию правил дорожного движения в части обязанностей пешеходов. В опасные периоды весной, во время таяния льда, а также перед летними каникулами приглашаются для встреч и проведения инструктажей по правилам поведения на водоемах. На уроках ОБЖ акцентируется внимание по выработке культуры безопасности жизнедеятельности в быту и в школе и в окружающем мире. Все мероприятия по технике безопасности фиксируются в журналах инструктажей по технике безопасности, которые имеются у каждого классного руководителя. </w:t>
        <w:br/>
      </w:r>
      <w:r>
        <w:rPr/>
        <w:br/>
      </w:r>
      <w:r>
        <w:rPr>
          <w:rFonts w:cs="Times New Roman CYR" w:ascii="Times New Roman CYR" w:hAnsi="Times New Roman CYR"/>
          <w:b/>
          <w:bCs/>
        </w:rPr>
        <w:t>Вывод</w:t>
      </w:r>
      <w:r>
        <w:rPr>
          <w:rFonts w:cs="Times New Roman CYR" w:ascii="Times New Roman CYR" w:hAnsi="Times New Roman CYR"/>
        </w:rPr>
        <w:t>: многочисленные инициативы и усилия учителей увенчались успехом и дают положительные  результаты. И все это для того, чтобы приблизить желаемый результат – создать образовательную среду, соответствующую новому качеству, результатом которой станет не столько обновление школы, сколько способность ученика и учителя к обновл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иректор СОШ:                          /Самбиева М.М./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lt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5:00Z</dcterms:created>
  <dc:creator>Малика</dc:creator>
  <dc:description/>
  <cp:keywords/>
  <dc:language>en-US</dc:language>
  <cp:lastModifiedBy>Малика</cp:lastModifiedBy>
  <dcterms:modified xsi:type="dcterms:W3CDTF">2012-12-29T08:07:00Z</dcterms:modified>
  <cp:revision>1</cp:revision>
  <dc:subject/>
  <dc:title>         </dc:title>
</cp:coreProperties>
</file>