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color w:val="FF0000"/>
          <w:sz w:val="32"/>
          <w:szCs w:val="32"/>
        </w:rPr>
        <w:t xml:space="preserve"> </w:t>
      </w:r>
      <w:hyperlink r:id="rId2">
        <w:r>
          <w:rPr>
            <w:rStyle w:val="InternetLink"/>
            <w:b/>
            <w:color w:val="FF0000"/>
            <w:sz w:val="32"/>
            <w:szCs w:val="32"/>
          </w:rPr>
          <w:t>Публичный отчёт директора школы по итогам 2 четверти 2013-2014 уч.г</w:t>
        </w:r>
      </w:hyperlink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Работа МБОУ </w:t>
      </w:r>
      <w:r>
        <w:rPr>
          <w:color w:val="0000FF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СОШ Бильтой-Юртовского с/п</w:t>
      </w:r>
      <w:r>
        <w:rPr>
          <w:color w:val="0000FF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по итогам 2-й четверти анализируется в по следующим параметрам: 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1.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Численность учащихся.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2.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Качество успеваемости учащихся.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3.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Выполнение государственных программ по предметам.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4.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ВШК за учебно-воспитательной деятельностью педагогов в 1-й четверти.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8"/>
          <w:szCs w:val="28"/>
        </w:rPr>
        <w:t xml:space="preserve">                                     </w:t>
      </w:r>
      <w:r>
        <w:rPr>
          <w:b/>
          <w:bCs/>
          <w:color w:val="0000FF"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>Численность учащихся.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На начало 2-й четверти в школе числилось 298 учащихся. Все они занимаются по общеобразовательной программе. Из них 153 уч-ся обучаются по новым стандартам нового поколения.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За период с 11.11. по 28.12. 2013 года в школу прибыло 1 человек, выбыло тоже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человек. На  конец 2-й четверти количественный состав учащихся школы выглядит следующим образом: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Всего в школе обучается 298 учащихся: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в начальной школе (1-4кл.)-137 чел.;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в основной школе (5-9кл.)-130 чел.;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в старшей школе (10-11кл.)-31 уч-ся, из них  12 выпускников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  <w:t>Всего в школе обучается 16 классов-комплектов по общеобразовательной программе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8"/>
          <w:szCs w:val="28"/>
        </w:rPr>
        <w:t xml:space="preserve">                                    </w:t>
      </w:r>
      <w:r>
        <w:rPr>
          <w:b/>
          <w:bCs/>
          <w:color w:val="0000FF"/>
          <w:sz w:val="28"/>
          <w:szCs w:val="28"/>
        </w:rPr>
        <w:t>2.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>Качество успеваемости учащихся.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Из 258 аттестуемых учащихся  успевают- 239 уч-ся, не успевают 19  чел.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На </w:t>
      </w:r>
      <w:r>
        <w:rPr>
          <w:color w:val="0000FF"/>
          <w:sz w:val="28"/>
          <w:szCs w:val="28"/>
        </w:rPr>
        <w:t xml:space="preserve">«4»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и </w:t>
      </w:r>
      <w:r>
        <w:rPr>
          <w:color w:val="0000FF"/>
          <w:sz w:val="28"/>
          <w:szCs w:val="28"/>
        </w:rPr>
        <w:t xml:space="preserve">«5»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закончили четверть 60 человек, на </w:t>
      </w:r>
      <w:r>
        <w:rPr>
          <w:color w:val="0000FF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отлично</w:t>
      </w:r>
      <w:r>
        <w:rPr>
          <w:color w:val="0000FF"/>
          <w:sz w:val="28"/>
          <w:szCs w:val="28"/>
        </w:rPr>
        <w:t xml:space="preserve">» - 9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человек.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По итогам 2-й четверти абсолютная успеваемость в школе составляла 92,6, что выше на 0,2%, чем в 1-й четверти  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  <w:t>Качество знаний уч-ся-26,7%, что ниже на 5,6%,чем в  1-й четверт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Лучший результат качества знаний показали из начального звена учащиеся 3 </w:t>
      </w:r>
      <w:r>
        <w:rPr>
          <w:color w:val="0000FF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а</w:t>
      </w:r>
      <w:r>
        <w:rPr>
          <w:color w:val="0000FF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класса-54,5% (учитель-Керимова З.Х.); из среднего звена уч-ся 5 </w:t>
      </w:r>
      <w:r>
        <w:rPr>
          <w:color w:val="0000FF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а</w:t>
      </w:r>
      <w:r>
        <w:rPr>
          <w:color w:val="0000FF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класса-35% ( кл. рук.-Самбиева М.М.)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  <w:t>Во всех остальных классах, кроме начальных % качества знаний  низкий, но  отдельных классах выше , чем в 1-й четверти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в 6 </w:t>
      </w:r>
      <w:r>
        <w:rPr>
          <w:color w:val="0000FF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а</w:t>
      </w:r>
      <w:r>
        <w:rPr>
          <w:color w:val="0000FF"/>
          <w:sz w:val="28"/>
          <w:szCs w:val="28"/>
        </w:rPr>
        <w:t>»-17,6 % (18,7%);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в 5 </w:t>
      </w:r>
      <w:r>
        <w:rPr>
          <w:color w:val="0000FF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б</w:t>
      </w:r>
      <w:r>
        <w:rPr>
          <w:color w:val="0000FF"/>
          <w:sz w:val="28"/>
          <w:szCs w:val="28"/>
        </w:rPr>
        <w:t>»-23,8 (33,3%);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в 6 </w:t>
      </w:r>
      <w:r>
        <w:rPr>
          <w:color w:val="0000FF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б</w:t>
      </w:r>
      <w:r>
        <w:rPr>
          <w:color w:val="0000FF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кл.- 26,6% (13,3%);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в 7 кл.-29,4%(31,2%);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в 8кл.-16,6 (25%);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в 9 кл.– 6,2% (18,7%);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в 10 кл.- 21% ;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в 11 кл. – 0% 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По итогам 2-й четверти в начальном звене и среднем звене 19 уч-ся имеют одну   </w:t>
      </w:r>
      <w:r>
        <w:rPr>
          <w:color w:val="0000FF"/>
          <w:sz w:val="28"/>
          <w:szCs w:val="28"/>
        </w:rPr>
        <w:t xml:space="preserve">«3»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и 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ученика 2 четверки.  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Кл. руководителям    5-9 классов в конце 1-й четверти  были даны рекомендации взять под контроль неуспевающих учащихся, держать тесную связь с предметниками и родителями этих учащихся, провести родительские собрания по итогам 1-й четверти.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8"/>
          <w:szCs w:val="28"/>
        </w:rPr>
        <w:t xml:space="preserve">                                        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>Выполнение программного материала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  <w:t>Предусмотренный на 2-ю четверть программный материал предметники и учителя начальных классов прошли без особых отставаний. Все запланированные письменные контрольные работы по основным предметам проведены в срок и оценки стоят в классных журналах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>ВШК за учебно-воспитательной деятельностью педагогов в 1-й четверти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  <w:t>По плану контроля и руководства было проверено состояние классных журналов, дневников учащихся 4-11 классов, тетрадей по устным и письменным предметам в 1-11 классах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Осуществлялась проверка и по тематическим вопросам:  </w:t>
      </w:r>
      <w:r>
        <w:rPr>
          <w:color w:val="0000FF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Состояние преподавания чеченского языка и лит-ры в 5-6-х классах: развитие творческих способностей уч-ся</w:t>
      </w:r>
      <w:r>
        <w:rPr>
          <w:color w:val="0000FF"/>
          <w:sz w:val="28"/>
          <w:szCs w:val="28"/>
        </w:rPr>
        <w:t xml:space="preserve">», 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Роль кл. руководителя в формировании военно-патриотических чувств у уч-ся </w:t>
      </w:r>
      <w:r>
        <w:rPr>
          <w:color w:val="0000FF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Тематическая проверка учкома школы</w:t>
      </w:r>
      <w:r>
        <w:rPr>
          <w:color w:val="0000FF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Классно-обобщающий контроль в 11 классе</w:t>
      </w:r>
      <w:r>
        <w:rPr>
          <w:color w:val="0000FF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роверка выполнения программного материала по основным предметам</w:t>
      </w:r>
      <w:r>
        <w:rPr>
          <w:color w:val="0000FF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роверка техники чтения в начальном звене</w:t>
      </w:r>
      <w:r>
        <w:rPr>
          <w:color w:val="0000FF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роверка выполнения санитарно-оздоровительного режима в школе</w:t>
      </w:r>
      <w:r>
        <w:rPr>
          <w:color w:val="0000FF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роверка состояния работы социального педагога</w:t>
      </w:r>
      <w:r>
        <w:rPr>
          <w:color w:val="0000FF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Осуществлялась также проверка знаний уч-ся во 2-11 классах по русскому языку, чеченскому языку и математике ( проведены итоговые к/р за 2-ю четверть во 2-8,10 классах и компьютеризованное промежуточное тестирование в 9-х, 11 классах по русскому языку и математике),результаты которых оставляют желать лучшего.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По итогам каждой проверки составлены справки и по выводам изданы приказы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Выводы и решения зачитывались на совещаниях при директоре, зам. дир. по УВР и ВР. 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>Сравнительный анализ качества знаний уч-ся по проведенным контрольным работам в %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  <w:t>Снизился показатель качества знаний: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по чеченскому языку в 3 </w:t>
      </w:r>
      <w:r>
        <w:rPr>
          <w:color w:val="0000FF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а</w:t>
      </w:r>
      <w:r>
        <w:rPr>
          <w:color w:val="0000FF"/>
          <w:sz w:val="28"/>
          <w:szCs w:val="28"/>
        </w:rPr>
        <w:t>», 3«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б</w:t>
      </w:r>
      <w:r>
        <w:rPr>
          <w:color w:val="0000FF"/>
          <w:sz w:val="28"/>
          <w:szCs w:val="28"/>
        </w:rPr>
        <w:t>», 5 «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а</w:t>
      </w:r>
      <w:r>
        <w:rPr>
          <w:color w:val="0000FF"/>
          <w:sz w:val="28"/>
          <w:szCs w:val="28"/>
        </w:rPr>
        <w:t>», 6 «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а</w:t>
      </w:r>
      <w:r>
        <w:rPr>
          <w:color w:val="0000FF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классах, учителя-  Керимова З.Х., Исмаилова М.А.,  Магомедова Х.В., Салмурзаева Х.Б..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по русскому языку в 3 </w:t>
      </w:r>
      <w:r>
        <w:rPr>
          <w:color w:val="0000FF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б</w:t>
      </w:r>
      <w:r>
        <w:rPr>
          <w:color w:val="0000FF"/>
          <w:sz w:val="28"/>
          <w:szCs w:val="28"/>
        </w:rPr>
        <w:t>», 5 «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а</w:t>
      </w:r>
      <w:r>
        <w:rPr>
          <w:color w:val="0000FF"/>
          <w:sz w:val="28"/>
          <w:szCs w:val="28"/>
        </w:rPr>
        <w:t>», 5 «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б</w:t>
      </w:r>
      <w:r>
        <w:rPr>
          <w:color w:val="0000FF"/>
          <w:sz w:val="28"/>
          <w:szCs w:val="28"/>
        </w:rPr>
        <w:t>»,6 «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а</w:t>
      </w:r>
      <w:r>
        <w:rPr>
          <w:color w:val="0000FF"/>
          <w:sz w:val="28"/>
          <w:szCs w:val="28"/>
        </w:rPr>
        <w:t xml:space="preserve">», 9, 10,11 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кл., учителя – Исмаилова М.А., Самбиева А.М., Минцарова Х.А., Салмурзаева Х.Б.;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по математике во 2 </w:t>
      </w:r>
      <w:r>
        <w:rPr>
          <w:color w:val="0000FF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а</w:t>
      </w:r>
      <w:r>
        <w:rPr>
          <w:color w:val="0000FF"/>
          <w:sz w:val="28"/>
          <w:szCs w:val="28"/>
        </w:rPr>
        <w:t>», 2 «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б</w:t>
      </w:r>
      <w:r>
        <w:rPr>
          <w:color w:val="0000FF"/>
          <w:sz w:val="28"/>
          <w:szCs w:val="28"/>
        </w:rPr>
        <w:t>», 3 «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а</w:t>
      </w:r>
      <w:r>
        <w:rPr>
          <w:color w:val="0000FF"/>
          <w:sz w:val="28"/>
          <w:szCs w:val="28"/>
        </w:rPr>
        <w:t>», 3 «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б</w:t>
      </w:r>
      <w:r>
        <w:rPr>
          <w:color w:val="0000FF"/>
          <w:sz w:val="28"/>
          <w:szCs w:val="28"/>
        </w:rPr>
        <w:t>», 4, 5 «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б</w:t>
      </w:r>
      <w:r>
        <w:rPr>
          <w:color w:val="0000FF"/>
          <w:sz w:val="28"/>
          <w:szCs w:val="28"/>
        </w:rPr>
        <w:t>», 6 «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а</w:t>
      </w:r>
      <w:r>
        <w:rPr>
          <w:color w:val="0000FF"/>
          <w:sz w:val="28"/>
          <w:szCs w:val="28"/>
        </w:rPr>
        <w:t xml:space="preserve">», 9, 11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классах, учителя- Ахмедова З.Х., Алаева К.Д., Керимова З.Х., Исмаилова М.А., Саадуева Х.Р., Аюбова Х.А., Каримов З.Х.(тестир.)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  <w:t>Повысился показатель качества знаний уч-ся: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по чеченскому языку в 4, 5 </w:t>
      </w:r>
      <w:r>
        <w:rPr>
          <w:color w:val="0000FF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б</w:t>
      </w:r>
      <w:r>
        <w:rPr>
          <w:color w:val="0000FF"/>
          <w:sz w:val="28"/>
          <w:szCs w:val="28"/>
        </w:rPr>
        <w:t>», 6 «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б</w:t>
      </w:r>
      <w:r>
        <w:rPr>
          <w:color w:val="0000FF"/>
          <w:sz w:val="28"/>
          <w:szCs w:val="28"/>
        </w:rPr>
        <w:t xml:space="preserve">», 7, 8, 9, 10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кл., учителя- Саадуева Х.Р., Магомедова Х.В., Салмурзаева Х.Б., Буруева Д.Т.;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по русскому языку во 2 </w:t>
      </w:r>
      <w:r>
        <w:rPr>
          <w:color w:val="0000FF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а</w:t>
      </w:r>
      <w:r>
        <w:rPr>
          <w:color w:val="0000FF"/>
          <w:sz w:val="28"/>
          <w:szCs w:val="28"/>
        </w:rPr>
        <w:t>», 2 «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б</w:t>
      </w:r>
      <w:r>
        <w:rPr>
          <w:color w:val="0000FF"/>
          <w:sz w:val="28"/>
          <w:szCs w:val="28"/>
        </w:rPr>
        <w:t>», 3 «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а</w:t>
      </w:r>
      <w:r>
        <w:rPr>
          <w:color w:val="0000FF"/>
          <w:sz w:val="28"/>
          <w:szCs w:val="28"/>
        </w:rPr>
        <w:t>». 4, 7,8-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м  классах, учителя Ахмедова З.Б., Алапева К.Д.,Керимова З.Х., Саадуева Х.Р., Буруева Д.Т., Салмурзаева Х.Б.;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по математике в 5 </w:t>
      </w:r>
      <w:r>
        <w:rPr>
          <w:color w:val="0000FF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а</w:t>
      </w:r>
      <w:r>
        <w:rPr>
          <w:color w:val="0000FF"/>
          <w:sz w:val="28"/>
          <w:szCs w:val="28"/>
        </w:rPr>
        <w:t>». 6 «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б</w:t>
      </w:r>
      <w:r>
        <w:rPr>
          <w:color w:val="0000FF"/>
          <w:sz w:val="28"/>
          <w:szCs w:val="28"/>
        </w:rPr>
        <w:t xml:space="preserve">», 8,10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классах, учителя Аюбова Х.А., Каримов З.Х..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Во 2-й четверти учитель математики Каримов З.Х. провел на районном уровне мастер-класс по математике на тему: </w:t>
      </w:r>
      <w:r>
        <w:rPr>
          <w:color w:val="0000FF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Регламент подготовки учащихся к ЕГЭ и ГИА</w:t>
      </w:r>
      <w:r>
        <w:rPr>
          <w:color w:val="0000FF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Учителями района и методистами УО была дана высокая оценка проведенному мастер-классу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  <w:t>По плану работали 5 ШМА, проведены все запланированные открытые уроки и заседания ШМА.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По МА нач. классов  в 3 </w:t>
      </w:r>
      <w:r>
        <w:rPr>
          <w:color w:val="0000FF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а</w:t>
      </w:r>
      <w:r>
        <w:rPr>
          <w:color w:val="0000FF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классе по чеченскому языку был дан открытый урок Керимовой З.Х., который соответствовал требованиям к современному уроку. На высоком уровне был проведен урок по математике с использованием ИКТ  Самбиевой А.М. в 9 классе. Также  на хорошем уровне проводились открытые уроки по биологии Абдулмежидовой Л.Д. , по чеченскому языку в 5 </w:t>
      </w:r>
      <w:r>
        <w:rPr>
          <w:color w:val="0000FF"/>
          <w:sz w:val="28"/>
          <w:szCs w:val="28"/>
        </w:rPr>
        <w:t xml:space="preserve">«»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классе Магомедовой Х.В..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F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од руководством руководителя МА математики Аюбовой Х.А. и зам. дир. по ИКТ Самбиевой А.М. в школе проведены интересные и содержательные недели математики, физики и информатики.  В целях выявления и развития у обучающихся творческих способностей  и интереса к научной деятельности, создания необходимых условий для поддержки одарённых детей, пропаганды научных знаний  в школе прошли олимпиады по всем предметам. В них принимали участие учащиеся с 9  по 11 классы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  <w:t>Учителя-предметники во время предметных недель старались использовать разные методы и приёмы работ с целью выявления лучших и способных учащихся для участия на районных предметных олимпиадах, а именно провели предметные олимпиады, викторины, тестирования. Задания, как правило, требовали от учащихся нестандартного подхода к выполнению работ, проявления творческой индивидуальности.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о итогам школьных олимпиад была создана школьная команда для участия в районной олимпиаде по предметам, но в районной олимпиаде в этом году не было победителей и призеров среди наших учащихся.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Администрацией школы посещены уроки учителей, в том числе уроки молодых специалистов с целью оказания им методической помощи.    Большое внимание в школе уделяется нравственно-правовому и духовно-нравственному воспитанию учащихся. В школе проводилась неделя правовых знаний </w:t>
      </w:r>
      <w:r>
        <w:rPr>
          <w:color w:val="0000FF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Защитим детей от вредных привычек</w:t>
      </w:r>
      <w:r>
        <w:rPr>
          <w:color w:val="0000FF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проводились различные конкурсы в целях реализации </w:t>
      </w:r>
      <w:r>
        <w:rPr>
          <w:color w:val="0000FF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Концепции духовно-нравственного воспитания</w:t>
      </w:r>
      <w:r>
        <w:rPr>
          <w:color w:val="0000FF"/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На хорошем уровне проведены общешкольные мероприятия: </w:t>
      </w:r>
      <w:r>
        <w:rPr>
          <w:color w:val="0000FF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День матери</w:t>
      </w:r>
      <w:r>
        <w:rPr>
          <w:color w:val="0000FF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День конституции РФ</w:t>
      </w:r>
      <w:r>
        <w:rPr>
          <w:color w:val="0000FF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традиционный праздник </w:t>
      </w:r>
      <w:r>
        <w:rPr>
          <w:color w:val="0000FF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Осенний бал</w:t>
      </w:r>
      <w:r>
        <w:rPr>
          <w:color w:val="0000FF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и новогодние елки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  <w:t>К каждому празднику кл. руководителями проведены кл.часы в своих классах, в проведении уроков мало использовались инновационные технологии  и  ИКТ.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В течение четверти в школе контролировалась посещаемость учащихся. Нашими учащимися по школе в течение четверти пропущено 355 дней, из них по болезни-260 дней (имеются справки)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На каждого ученика приходится 1,2 дня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  <w:t>Каждому кл. руководителю даны рекомендации обеспечивать в своих классах 100-ю посещаемость, не допускать пропуски без уважительных причин, строго контролировать пропуски учащихся.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Не все кл. руководители проводят кл. часы на должном уровне и по плану. Слабо построена работа с родителями у отдельных кл. руководителей.  Редко вызывают родителей слабоуспевающих в школу. В дальнейшем всем классным руководителям нужно будет усилить работу с родителями по повышению мотивации уч-ся к учебе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  <w:t>Таким образом, работу педагогического коллектива можно считать удовлетворительной, так как учителя школы в полной мере стараются реализовать поставленные задачи школы.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Исходя из всего вышесказанного, следует наметить на 3-ю четверть  следующие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  <w:u w:val="single"/>
        </w:rPr>
        <w:t>задачи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>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>1.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Всем учителям начальных классов и предметникам продумать и применять в своей работе ИКТ и разнообразные формы и методы инновационной технологии с целью повышения интереса уч-ся к предметам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>2.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редметникам, работающих в среднем и старшем звеньях  усилить работу над повышением качества знаний учащихся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>3.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В ШМО улучшить работу по оказанию методической помощи молодым специалистам в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вопросах организации урочной деятельности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>4.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родолжить работу по подготовке учащихся 9-х, 11 кл. к прохождению промежуточных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тестирований.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</w:r>
    </w:p>
    <w:p>
      <w:pPr>
        <w:pStyle w:val="Normal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9A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ltoi.ru/publichnyj_otchjot_direktora_shkoly_po_itogam_1_ch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28:00Z</dcterms:created>
  <dc:creator>Малика</dc:creator>
  <dc:description/>
  <cp:keywords/>
  <dc:language>en-US</dc:language>
  <cp:lastModifiedBy>Малика</cp:lastModifiedBy>
  <dcterms:modified xsi:type="dcterms:W3CDTF">2014-01-21T11:29:00Z</dcterms:modified>
  <cp:revision>2</cp:revision>
  <dc:subject/>
  <dc:title/>
</cp:coreProperties>
</file>