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ЕГЭ по математике уч-ся 11 класса МБОУ «СОШ Бильтой-Юртовского сельского поселения»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5"/>
        <w:gridCol w:w="1279"/>
        <w:gridCol w:w="1456"/>
      </w:tblGrid>
      <w:tr>
        <w:trPr>
          <w:trHeight w:val="345" w:hRule="atLeast"/>
        </w:trPr>
        <w:tc>
          <w:tcPr>
            <w:tcW w:w="188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инимальное количество баллов, установленное Рособрнадзором</w:t>
            </w:r>
            <w:r>
              <w:rPr>
                <w:sz w:val="26"/>
                <w:szCs w:val="26"/>
              </w:rPr>
              <w:t xml:space="preserve">      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14"/>
        <w:gridCol w:w="1440"/>
        <w:gridCol w:w="1980"/>
        <w:gridCol w:w="2160"/>
        <w:gridCol w:w="2520"/>
        <w:gridCol w:w="1080"/>
        <w:gridCol w:w="1260"/>
        <w:gridCol w:w="720"/>
        <w:gridCol w:w="720"/>
        <w:gridCol w:w="540"/>
      </w:tblGrid>
      <w:tr>
        <w:trPr>
          <w:trHeight w:val="510" w:hRule="atLeast"/>
        </w:trPr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В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ния типа 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ый бал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лх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хаз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----+-++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аи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мх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елим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+-------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нт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рудди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--+-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маи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ха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-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совх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ху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б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++-+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ерх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рбек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--+---+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ерха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и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солта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-+-++-------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ерх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д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дди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+--++--++-+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ду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с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зв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----++------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у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се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ул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++--+---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у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-Султ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-++--+--+-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теми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ай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++-+-+-----+-+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(2)0(2)0(3)0(3)0(4)0(4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user</dc:creator>
  <dc:description/>
  <cp:keywords/>
  <dc:language>en-US</dc:language>
  <cp:lastModifiedBy>user</cp:lastModifiedBy>
  <cp:lastPrinted>2014-06-17T11:46:00Z</cp:lastPrinted>
  <dcterms:modified xsi:type="dcterms:W3CDTF">2014-06-17T07:58:00Z</dcterms:modified>
  <cp:revision>3</cp:revision>
  <dc:subject/>
  <dc:title>Результаты ЕГЭ по математике уч-ся 11 класса МБОУ «СОШ Бильтой-Юртовского сельского поселения» в 2014 угоду</dc:title>
</cp:coreProperties>
</file>