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иректор СОШ:                                 /Самбиева М.М.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02.09.2013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БОУ «СОШ Бильтой-Юртовского сельского поселения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удермесского муниципального района Чеченской Республ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3-2014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БОУ «СОШ Бильтой-Юртовского сельского поселения» Гудермесского муниципального района Чеченской Республ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en-US"/>
        </w:rPr>
        <w:t>4</w:t>
      </w:r>
      <w:r>
        <w:rPr/>
        <w:t xml:space="preserve"> учебный год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784"/>
        <w:gridCol w:w="809"/>
        <w:gridCol w:w="850"/>
        <w:gridCol w:w="851"/>
        <w:gridCol w:w="843"/>
        <w:gridCol w:w="1172"/>
        <w:gridCol w:w="993"/>
        <w:gridCol w:w="992"/>
        <w:gridCol w:w="992"/>
        <w:gridCol w:w="992"/>
        <w:gridCol w:w="1134"/>
      </w:tblGrid>
      <w:tr>
        <w:trPr>
          <w:trHeight w:val="100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4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5-9 </w:t>
            </w:r>
            <w:r>
              <w:rPr>
                <w:b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-11</w:t>
            </w:r>
            <w:r>
              <w:rPr>
                <w:b/>
              </w:rPr>
              <w:t xml:space="preserve"> классы</w:t>
            </w:r>
          </w:p>
        </w:tc>
      </w:tr>
      <w:tr>
        <w:trPr>
          <w:trHeight w:val="230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ГОС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(ФГ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Г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ГОС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>
          <w:trHeight w:val="10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н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(1Ф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(1Ф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+(1Ф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+(1Ф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ели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еченская традиционная культура и э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КС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, география Ч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, природовед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, эк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ХК, цивилиз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(тру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 (6-дневная учебная нед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 учебному плану МБОУ «СОШ Бильтой-Юртовского сельского   поселения»   Гудермес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еченской Республики на 2013-2014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ое общее образование, основное общее образование, и среднее (полное) общее обра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ый план  для  МБОУ «СОШ Бильтой-Юртовского сельского поселения»  Гудермесского муниципального  района Чеченской Республики</w:t>
      </w:r>
      <w:r>
        <w:rPr>
          <w:sz w:val="20"/>
          <w:szCs w:val="20"/>
        </w:rPr>
        <w:t xml:space="preserve"> </w:t>
      </w:r>
      <w:r>
        <w:rPr/>
        <w:t>разработан на основе федерального базисного учебного плана. Он способствует сохранению единого пространства, как в Чеченской Республике, так и в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бный план  распределяет учебное время, отводимое на освоение федерального компонента, национально-регионального компонента и компонента образовательного учреждения по классам и учебным предметам, определяет максимальный объем учебной нагрузки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для  1 - 4 классов ориентирован на 4-летний нормативный срок</w:t>
      </w:r>
    </w:p>
    <w:p>
      <w:pPr>
        <w:pStyle w:val="Normal"/>
        <w:jc w:val="both"/>
        <w:rPr/>
      </w:pPr>
      <w:r>
        <w:rPr/>
        <w:t>освоения образовательных программ начального общего образования. Продолжительность учебного года: 1 класс – 33 учебные недели, 2 – 4 классы – не менее 34 учебных недель. Продолжительность урока для 1 класса – 35 минут,                                      для 2 – 4 классов – 35-45 минут. В соответствии с санитарно-эпидемиологическими правилами и  нормативами, в 1 классе допускается только 5-дневная учебная неделя.</w:t>
      </w:r>
    </w:p>
    <w:p>
      <w:pPr>
        <w:pStyle w:val="Normal"/>
        <w:ind w:left="700" w:hanging="0"/>
        <w:jc w:val="both"/>
        <w:rPr/>
      </w:pPr>
      <w:r>
        <w:rPr/>
        <w:t>Учебный план для  5 - 9 классов ориентирован на 5-летний нормативный срок</w:t>
      </w:r>
    </w:p>
    <w:p>
      <w:pPr>
        <w:pStyle w:val="Normal"/>
        <w:jc w:val="both"/>
        <w:rPr/>
      </w:pPr>
      <w:r>
        <w:rPr/>
        <w:t>освоения образовательных программ основного  общего образования и рассчитан                      на 35 учебных недель в году. По решению органов, осуществляющих управление в сфере образования, и общеобразовательных учреждений продолжительность учебного  года  может быть изменена в пределах от 34 до 37 учебных недель. Продолжительность урока – 45 минут.</w:t>
      </w:r>
    </w:p>
    <w:p>
      <w:pPr>
        <w:pStyle w:val="Normal"/>
        <w:ind w:left="700" w:hanging="0"/>
        <w:jc w:val="both"/>
        <w:rPr/>
      </w:pPr>
      <w:r>
        <w:rPr/>
        <w:t>Учебный план для  10 - 11 классов ориентирован на 2-летний нормативный срок</w:t>
      </w:r>
    </w:p>
    <w:p>
      <w:pPr>
        <w:pStyle w:val="Normal"/>
        <w:jc w:val="both"/>
        <w:rPr/>
      </w:pPr>
      <w:r>
        <w:rPr/>
        <w:t>освоения образовательных программ  среднего (полного) общего образования и рассчитан на 35 учебных недель в году.</w:t>
      </w:r>
    </w:p>
    <w:p>
      <w:pPr>
        <w:pStyle w:val="Normal"/>
        <w:jc w:val="both"/>
        <w:rPr/>
      </w:pPr>
      <w:r>
        <w:rPr/>
        <w:tab/>
        <w:t>При проведении учебных занятий по «Иностранному языку» (2 – 11 классы), «Технологии» (5 – 11 классы), «Физической культуре» (10 – 11 классы), а также по «Информатике и ИКТ», «Физике» и «Химии» (во время проведения практических занятий) осуществляется деление классов на две группы: в городских общеобразовательных учреждениях при наполняемости 25 и более человек, в сельских – 20 и более челове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ление классов на две группы также разрешается при проведении занятий  по русскому и чеченскому языкам (1 – 9 классы) в сельских школах при наполняемости класса 20 и более учащихся, в городских школах (1 – 9 классы)  - 25 и более человек.</w:t>
      </w:r>
    </w:p>
    <w:p>
      <w:pPr>
        <w:pStyle w:val="Normal"/>
        <w:jc w:val="both"/>
        <w:rPr/>
      </w:pPr>
      <w:r>
        <w:rPr/>
        <w:tab/>
        <w:t>Часы, отведённые в 1 – 2 классах на преподавание учебных предметов «Искусство (ИЗО)  (1 час в неделю) и «Технология» (1 час в неделю), по решению образовательного учреждения могут быть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Normal"/>
        <w:jc w:val="both"/>
        <w:rPr/>
      </w:pPr>
      <w:r>
        <w:rPr/>
        <w:tab/>
        <w:t>Интегрированный учебный предмет «Окружающий мир (человек, природа, общество)»  изучается с 1 по 4 класс. Он включает в себя  также разделы социально-гуманитарной направленности, элементы безопасности жизнедеятельности.</w:t>
      </w:r>
    </w:p>
    <w:p>
      <w:pPr>
        <w:pStyle w:val="Normal"/>
        <w:jc w:val="both"/>
        <w:rPr/>
      </w:pPr>
      <w:r>
        <w:rPr/>
        <w:tab/>
        <w:t>«Информатика и информационно-коммуникационные технологии» (ИКТ), направленные на обеспечение всеобщей компьютерной грамотности, изучаются в 3 – 4 классах в качестве учебного модуля в рамках учебного предмета  «Технология» (Труд)  и с 8 класса как самостоятельный учебный предмет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>История Чеченской Республики будет изучаться в рамках курса «История  России». География Чеченской Республики  будет изучаться в рамках курса «География ».</w:t>
      </w:r>
    </w:p>
    <w:p>
      <w:pPr>
        <w:pStyle w:val="Normal"/>
        <w:jc w:val="both"/>
        <w:rPr/>
      </w:pPr>
      <w:r>
        <w:rPr/>
        <w:tab/>
        <w:t>Учебный предмет «Обществознание» изучается с 5 по 9 классы. Учебный предмет является интегрированным, построен по модульному принципу и включает содержательные разделы «Общество», «Человек», «Социальная сфера», «Политика», «Экономика» и «Право».</w:t>
      </w:r>
    </w:p>
    <w:p>
      <w:pPr>
        <w:pStyle w:val="Normal"/>
        <w:jc w:val="both"/>
        <w:rPr/>
      </w:pPr>
      <w:r>
        <w:rPr/>
        <w:tab/>
        <w:t>Учебный предмет «Технология» построен по модульному принципу с учётом возможностей образовательного учреждения для организации предпрофильной подготовки обучающихся и включает также раздел «Черчение и графика».</w:t>
      </w:r>
    </w:p>
    <w:p>
      <w:pPr>
        <w:pStyle w:val="Normal"/>
        <w:rPr/>
      </w:pPr>
      <w:r>
        <w:rPr/>
        <w:t xml:space="preserve">             </w:t>
      </w:r>
      <w:r>
        <w:rPr/>
        <w:t>В 1 классе 0,5 час.  ИЗО  и 0,5 час. технологии переданы на изучение чеченского литературного чтения; введён интегрированный учебный курс «ИЗО и художественный труд», рассчитанный на 1 час в неделю; 1 час чеченского языка  в 1 классе передан  на изучение чеченского литературного чтения.</w:t>
      </w:r>
    </w:p>
    <w:p>
      <w:pPr>
        <w:pStyle w:val="Normal"/>
        <w:rPr/>
      </w:pPr>
      <w:r>
        <w:rPr/>
        <w:t xml:space="preserve">             </w:t>
      </w:r>
      <w:r>
        <w:rPr/>
        <w:t>Во 2 классе 0,5 час.  ИЗО  и 0,5 час. технологии переданы на изучение чеченского литературного чтения; введён интегрированный учебный курс «ИЗО и художественный труд», рассчитанный на 1 час в неделю. Во 2 классе 1 час вариативной части передан на изучение чеченского литературного чтения; 1 час русского языка передан на изучение русского литературного чтения.</w:t>
      </w:r>
    </w:p>
    <w:p>
      <w:pPr>
        <w:pStyle w:val="Normal"/>
        <w:rPr/>
      </w:pPr>
      <w:r>
        <w:rPr/>
        <w:t xml:space="preserve">             </w:t>
      </w:r>
      <w:r>
        <w:rPr/>
        <w:t>В 3 классе 0,5 час.  ИЗО  и 0,5 час. технологии переданы на изучение чеченского литературного чтения; введён интегрированный учебный курс «ИЗО и художественный труд», рассчитанный на 1 час в неделю. В 3 классе 1 час вариативной части передан на изучение чеченского литературного чтения; 1 час русского языка передан на изучение русского литературного чтения.</w:t>
      </w:r>
    </w:p>
    <w:p>
      <w:pPr>
        <w:pStyle w:val="Normal"/>
        <w:rPr/>
      </w:pPr>
      <w:r>
        <w:rPr/>
        <w:t xml:space="preserve">             </w:t>
      </w:r>
      <w:r>
        <w:rPr/>
        <w:t>В 4 классе для изучения учебного курса «Основы религиозных культур и светской этики» отведён: в течение всего учебного года 1 час в неделю за счёт учебного предмета «Окружающий мир» (всего – 34 час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  час федерального компонента образовательного учреждения по технологии    в 10-м классе и 1 час по технологии в 11-м классе переданы в УПК на проведение автодела     в школе.</w:t>
      </w:r>
    </w:p>
    <w:p>
      <w:pPr>
        <w:pStyle w:val="Normal"/>
        <w:jc w:val="both"/>
        <w:rPr/>
      </w:pPr>
      <w:r>
        <w:rPr/>
        <w:tab/>
        <w:t>Часть традиционного содержания учебного предмета «Основы безопасности жизнедеятельности» (ОБЖ), связанная с правовыми аспектами  военной службы, перенесена в учебный предмет «Обществознани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9 классе часы федерального компонента образовательного учреждения  2 часа      в неделю переданы на организацию предпрофильной подготовки учащих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 часа федерального компонента образовательного учреждения в 10 классе  отведены: на факультатив по математике - 1 час;  на  факультатив по русскому языку –            1 час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 часа федерального компонента образовательного учреждения в 11 классе отведены: на факультатив по математике – 1 час; на  факультатив по русскому языку –       1 час.</w:t>
      </w:r>
    </w:p>
    <w:p>
      <w:pPr>
        <w:pStyle w:val="Normal"/>
        <w:jc w:val="both"/>
        <w:rPr/>
      </w:pPr>
      <w:r>
        <w:rPr/>
        <w:tab/>
        <w:t>Базисный учебный план финансируется во всех видах образовательных учреждений не ниже максимальной учебной нагрузки.</w:t>
      </w:r>
    </w:p>
    <w:p>
      <w:pPr>
        <w:pStyle w:val="Normal"/>
        <w:jc w:val="both"/>
        <w:rPr/>
      </w:pPr>
      <w:r>
        <w:rPr/>
        <w:tab/>
        <w:t>Факультативные, индивидуальные, групповые занятия финансируются в зависимости от количества групп, определяемых общеобразовательным учреждением, и независимо от количества учащихся в группе.</w:t>
      </w:r>
    </w:p>
    <w:p>
      <w:pPr>
        <w:pStyle w:val="Normal"/>
        <w:jc w:val="both"/>
        <w:rPr/>
      </w:pPr>
      <w:r>
        <w:rPr/>
        <w:tab/>
        <w:t>Учебный год заканчивается во 2 – 8, 10 классах – 30 мая, в 9 – 11 классах – 25 мая. В течение учебного года предусматриваются каникулы: осенние – с 4 по 10 ноября, зимние – с 30 декабря по 10 января, весенние – с 24 марта  по 31 мар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11:00Z</dcterms:created>
  <dc:creator>BLACK EDITION</dc:creator>
  <dc:description/>
  <cp:keywords/>
  <dc:language>en-US</dc:language>
  <cp:lastModifiedBy>admin</cp:lastModifiedBy>
  <cp:lastPrinted>2013-09-05T23:04:00Z</cp:lastPrinted>
  <dcterms:modified xsi:type="dcterms:W3CDTF">2013-09-27T09:47:00Z</dcterms:modified>
  <cp:revision>14</cp:revision>
  <dc:subject/>
  <dc:title>ПРИМЕРНЫЙ УЧЕБНЫЙ ПЛАН</dc:title>
</cp:coreProperties>
</file>